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Кооперация „Национален съюз на трудовопроизводителните кооперации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2 във връзка с чл. 8, ал. 1, ал. 2, т. </w:t>
      </w: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н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операция „Национален съюз на трудовопроизводителните кооперации” със седалище в София, </w:t>
        <w:br/>
        <w:t xml:space="preserve">бул. „Дондуков” № 11, регистрирано по описа на Софийския градски съд </w:t>
        <w:br/>
        <w:t>по ф. д. № 3339/95 г. с Решение от 14 март 1995 г. и ЕИК № 000696508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5:00Z</dcterms:created>
  <dc:creator>Бойка Владова</dc:creator>
  <dc:description/>
  <cp:keywords/>
  <dc:language>en-US</dc:language>
  <cp:lastModifiedBy>dbman</cp:lastModifiedBy>
  <cp:lastPrinted>2015-06-04T12:14:00Z</cp:lastPrinted>
  <dcterms:modified xsi:type="dcterms:W3CDTF">2015-06-04T11:44:00Z</dcterms:modified>
  <cp:revision>3</cp:revision>
  <dc:subject/>
  <dc:title>Р Е П У Б Л И К А   Б Ъ Л Г А Р И Я</dc:title>
</cp:coreProperties>
</file>