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Българска асоциация на лица с интелектуални затруднения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и 2 във връзка с чл. 8, ал. 1, ал. 2, т. 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 и </w:t>
        <w:br/>
        <w:t xml:space="preserve">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4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1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Призн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дружение „Българска асоциация на лица с интелектуални затруднения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с седалище и адрес на управление </w:t>
        <w:br/>
        <w:t>гр. София, район „Триадица”, ул. Цар Самуил” № 8, ет. 1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регистрирано по Закона за юридическите лица с нестопанска цел с Решение от 26 февруари 1993 г., Решение от 31 май 1995 г., Решение от 8 октомври 1999 г., Решение </w:t>
        <w:br/>
        <w:t xml:space="preserve">от 29 декември 2000 г., Решение от 4 октомври 2002 г., Решение от 7 януари 2003 г., Решение от 5 февруари 2003 г., Решение от 3 февруари 2004 г., Решение от 2 март 2006 г., Решение от 3 декември 2008 г., Решение от </w:t>
        <w:br/>
        <w:t xml:space="preserve">15 септември 2009 г., Решение от 30 декември 2010 г., Решение от 26 ноември 2014 г. и Решение от 17 февруари 2015 г. под № 711, том 11, стр. 115, по ф. д. </w:t>
        <w:br/>
        <w:t>№ 28522 от 1992 г., с ЕФН 2192285224 с БУЛСТАТ 831491758,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4:00Z</dcterms:created>
  <dc:creator>Бойка Владова</dc:creator>
  <dc:description/>
  <cp:keywords/>
  <dc:language>en-US</dc:language>
  <cp:lastModifiedBy>dbman</cp:lastModifiedBy>
  <cp:lastPrinted>2015-06-04T12:33:00Z</cp:lastPrinted>
  <dcterms:modified xsi:type="dcterms:W3CDTF">2015-06-04T11:47:00Z</dcterms:modified>
  <cp:revision>3</cp:revision>
  <dc:subject/>
  <dc:title>Р Е П У Б Л И К А   Б Ъ Л Г А Р И Я</dc:title>
</cp:coreProperties>
</file>