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9   юн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пълномощаване на р</w:t>
      </w:r>
      <w:r>
        <w:rPr>
          <w:rFonts w:cs="HebarU" w:ascii="HebarU" w:hAnsi="HebarU"/>
          <w:b/>
          <w:bCs/>
          <w:smallCaps/>
          <w:szCs w:val="24"/>
          <w:lang w:val="bg-BG"/>
        </w:rPr>
        <w:t>ъководителя на Управляващия орган на Оперативна програма „Региони в растеж“ 2014-2020 да сключи споразумения за делегиране на функции по оценка и избор на проекти с общините на градовете за подкрепа по Приоритетна ос 1 на Оперативна програма „Региони в растеж“ 2014-2020 в качеството им на Междинни звена по чл. 123 (6) от Общ Регламент 1303/2013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Упълномощава ръководителя на Управляващия орган на Оперативна програма „Региони в растеж“ 2014-2020 да сключи споразумения за делегиране на функции по оценка и избор на проекти с общините на градовете за подкрепа по Приоритетна ос 1 на Оперативна програма „Региони в растеж“ 2014-2020 в качеството им на Междинни звена по </w:t>
        <w:br/>
        <w:t>чл. 123 (6) от Общ Регламент 1303/2013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4:00Z</dcterms:created>
  <dc:creator>Бойка Владова</dc:creator>
  <dc:description/>
  <cp:keywords/>
  <dc:language>en-US</dc:language>
  <cp:lastModifiedBy>dbman</cp:lastModifiedBy>
  <cp:lastPrinted>2015-06-09T10:44:00Z</cp:lastPrinted>
  <dcterms:modified xsi:type="dcterms:W3CDTF">2015-06-09T09:16:00Z</dcterms:modified>
  <cp:revision>3</cp:revision>
  <dc:subject/>
  <dc:title>Р Е П У Б Л И К А   Б Ъ Л Г А Р И Я</dc:title>
</cp:coreProperties>
</file>