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ни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Република България и Кралство Норвегия за избягване на двойното данъчно облагане на до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добрява Спогодбата между Република България и Кралство Норвегия за избягване на двойното данъчно облагане на доходите, подписана на 22 юли 2014 г. в София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Спогодбата между Република България и Кралство Норвегия за избягване на двойното данъчно облагане на доходит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годбата между Република България и Кралство Норвегия за избягване на двойното данъчно облагане на доходите, подписана на 22 юли 2014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Спогодбата между Република България и Кралство Норвегия за избягване на двойното данъчно облагане на доход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22 юли 2014 г. в София бе подписана нова Спогодба между Република България и Кралство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рвегия за избягване на двойното данъчно облагане на доходите, наричана по-нататък „Спогодба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жду Република България и Кралство Норвегия към настоящия момент действа Спогодбата между Народ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и Кралство Норвегия за избягване на двойното облагане с данъци на доходите и имуществата (ДВ, бр. 48 от 1989 г.). Този международен договор, обаче е подписан през 1988 г., когато икономическите отношения между двете държави са били коренно различни. В него липсва адекватна на сегашните икономически условия правна регламентация на данъчните отношения между двете държави, което води до ограничено прилагане на Спогодб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Република България и Кралство Норвегия за избягване на двойното данъчно облагане на доходите и до невъзможност съответната държава да води ефективна борба с предотвратяване на заобикалянето на данъчно облагане, укриването на данъци и данъчните измами. Затова в Спогодбата се съдържат съответстващи на последните тенденции в областта на данъчното облагане клаузи за обмен на информация, за предотвратяване на заобикалянето на данъчното облагане и за регламентиране на отношенията между свързан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вата Спогодба с Кралство Норвегия след ратифицирането и влизането й в сила ще има следните благоприятни последиц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актуална и ефективна Спогодба с Кралство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рвегия, която балансирано и в максимална степен защитава по равнопоставен начин интересите на двете държав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развитие и обогатяване на българската договорна практика по спогодби за избягване на двойното данъчно облагане на доходите (СИДДО) чрез предоговаряне на най-приложимите български СИДДО с благоприятни за българската държава разрешения. Това дава все по-силни позиции на Република България при планираното предоговаряне на СИДДО с други европейски държа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исаната нова Спогодбата с Кралство Норвегия ще бъде ефективен инструмент за регулиране по най-благоприятен и взаимноизгоден начин на всички въпроси  между Република България и Кралство Норвегия в областта на международното двойно данъчно облагане. Тя ще съдейства за укрепване и стимулиране на икономическото и всяко друго сътрудничество между двете държави във взаимен интере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годбата между Република България и Кралство Норвегия за избягване на двойното данъчно облагане на доходите подлежи на ратифициране от Народното събрание със закон на основание чл. 85, ал. 1, </w:t>
        <w:br/>
        <w:t>т. 7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ЪР-ПРЕДСЕДАТЕЛ:</w:t>
      </w:r>
    </w:p>
    <w:p>
      <w:pPr>
        <w:pStyle w:val="BodyTextIndent3"/>
        <w:spacing w:before="0" w:after="120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3:00Z</dcterms:created>
  <dc:creator>Бойка Владова</dc:creator>
  <dc:description/>
  <cp:keywords/>
  <dc:language>en-US</dc:language>
  <cp:lastModifiedBy>dbman</cp:lastModifiedBy>
  <cp:lastPrinted>2015-06-04T12:13:00Z</cp:lastPrinted>
  <dcterms:modified xsi:type="dcterms:W3CDTF">2015-06-04T11:49:00Z</dcterms:modified>
  <cp:revision>3</cp:revision>
  <dc:subject/>
  <dc:title>Р Е П У Б Л И К А   Б Ъ Л Г А Р И Я</dc:title>
</cp:coreProperties>
</file>