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 xml:space="preserve">  юн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3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5 юни 2015 г. в Люксембур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</w:t>
              <w:br/>
              <w:t>15 юни 2015 г. в Люксембур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6-11T09:14:00Z</dcterms:modified>
  <cp:revision>2</cp:revision>
  <dc:subject/>
  <dc:title>Р Е П У Б Л И К А   Б Ъ Л Г А Р И Я</dc:title>
</cp:coreProperties>
</file>