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 xml:space="preserve">  юн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9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приемане на Концепция за създаване на Държавна агенция „Електронно управление”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 Приема Концепцията за създаване на Държавна агенция „Електронно управление”, одобрена с решението по т. 1 от Протокол № 2 от заседанието на Съвета за административната реформа на </w:t>
              <w:br/>
              <w:t>22 май 2015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Секретарят на Съвета за административната реформа до </w:t>
              <w:br/>
              <w:t>25 юни 2015 г. да организира изготвянето на проект на Закон за изменение и допълнение на Закона за електронното управление и промени в други релевантни нормативни актове, чрез които да се регламентират създаването, правомощията и функциите на Държавна агенция „Електронно управление” и на Държавно предприятие „Единен системен оператор”, както и прецизирането на правомощията и функциите в областта на съобщенията и информационните технологии, които се запазват в Министерството на транспорта, информационните технологии и съобщен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4:00Z</dcterms:created>
  <dc:creator>GX150</dc:creator>
  <dc:description/>
  <cp:keywords/>
  <dc:language>en-US</dc:language>
  <cp:lastModifiedBy>m.nincheva</cp:lastModifiedBy>
  <cp:lastPrinted>2015-06-10T15:26:00Z</cp:lastPrinted>
  <dcterms:modified xsi:type="dcterms:W3CDTF">2015-06-11T09:14:00Z</dcterms:modified>
  <cp:revision>2</cp:revision>
  <dc:subject/>
  <dc:title>Р Е П У Б Л И К А   Б Ъ Л Г А Р И Я</dc:title>
</cp:coreProperties>
</file>