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 xml:space="preserve">  юн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0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</w:t>
            </w:r>
            <w:r>
              <w:rPr>
                <w:rFonts w:cs="HebarU" w:ascii="HebarU" w:hAnsi="HebarU"/>
                <w:b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3394-ото заседание на Съвета на Европейския съюз по транспорт, телекомуникации и енергетика, формат „Транспорт” и формат „Телекомуникации”, и в Първата среща на министрите от Източното партньорство по въпросите на цифровата икономика, които ще се проведат на </w:t>
              <w:br/>
              <w:t>11 юни 2015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 Одобрява изложената в доклада на вносителя позиция на Република България за участие в 3394-ото заседание на Съвета на Европейския съюз по транспорт, телекомуникации и енергетика, формат „Транспорт” и формат „Телекомуникации”, и в Първата среща на министрите от Източното партньорство по въпросите на цифровата икономика, които ще се проведат на 11 юни 2015 г. в Люксембург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за приемане проект на Декларация на министрите от Източното партньорство по въпросите на цифровата икономика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и от него длъжностни лица да вземат участие в заседанията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6:00Z</dcterms:created>
  <dc:creator>GX150</dc:creator>
  <dc:description/>
  <cp:keywords/>
  <dc:language>en-US</dc:language>
  <cp:lastModifiedBy>m.nincheva</cp:lastModifiedBy>
  <cp:lastPrinted>2015-06-10T15:37:00Z</cp:lastPrinted>
  <dcterms:modified xsi:type="dcterms:W3CDTF">2015-06-11T09:16:00Z</dcterms:modified>
  <cp:revision>2</cp:revision>
  <dc:subject/>
  <dc:title>Р Е П У Б Л И К А   Б Ъ Л Г А Р И Я</dc:title>
</cp:coreProperties>
</file>