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н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биране на член на Управителния съвет на Националния дарителски фонд „13 век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7 от Закона за Националния дарителски фонд „13 века България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збира МЕХМЕД МОХАРЕМ МЕХМЕД за член на Управителния съвет на Националния дарителски фонд „13 века България” за срок до края на мандата на освободения предсрочно с Решение № 193 на Министерския съвет от 2015 г. Димитър Георгиев Томов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7:00Z</dcterms:created>
  <dc:creator>Cvety</dc:creator>
  <dc:description/>
  <cp:keywords/>
  <dc:language>en-US</dc:language>
  <cp:lastModifiedBy>dbman</cp:lastModifiedBy>
  <cp:lastPrinted>2015-06-11T11:27:00Z</cp:lastPrinted>
  <dcterms:modified xsi:type="dcterms:W3CDTF">2015-06-11T10:58:00Z</dcterms:modified>
  <cp:revision>4</cp:revision>
  <dc:subject/>
  <dc:title>Р Е П У Б Л И К А   Б Ъ Л Г А Р И Я</dc:title>
</cp:coreProperties>
</file>