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2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1 юни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bg-BG"/>
        </w:rPr>
        <w:t>изпълнение на плащанията по решенията на Европейския съд по правата на човека по делата „Димчо Димов срещу България” (жалба № 57123/08), „Хаджигеоргиеви срещу България“ (жалба № 41064/05), „Ягнина срещу България“ (жалба № 18238/06), „Тони Костадинов срещу България“ (жалба № 37124/10), „Неделчева и др. срещу България“ (жалба № 5516/05) и „Илиева и др. срещу България“ (жалба № 17705/05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На основание чл. 46, § 1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1.</w:t>
      </w:r>
      <w:r>
        <w:rPr>
          <w:szCs w:val="24"/>
          <w:lang w:val="bg-BG" w:eastAsia="bg-BG"/>
        </w:rPr>
        <w:t xml:space="preserve"> Приема за изпълнение плащанията по решенията на Европейския съд по правата на човека по делата „Димчо Димов срещу България” (жалба № 57123/08), „Хаджигеоргиеви срещу България“ (жалба № 41064/05), „Ягнина срещу България“ (жалба № 18238/06), „Тони Костадинов срещу България“  (жалба № 37124/10), „Неделчева и др. срещу България“ (жалба № 5516/05) и „Илиева и др. срещу България“ (жалба № 17705/05)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2.</w:t>
      </w:r>
      <w:r>
        <w:rPr>
          <w:szCs w:val="24"/>
          <w:lang w:val="bg-BG" w:eastAsia="bg-BG"/>
        </w:rPr>
        <w:t xml:space="preserve"> Министерството на правосъдието в срок до 16 юни 2015 г. да изплати на жалбоподателите присъдените обезщетения, както следва:</w:t>
      </w:r>
    </w:p>
    <w:p>
      <w:pPr>
        <w:pStyle w:val="Normal"/>
        <w:spacing w:before="120" w:after="0"/>
        <w:ind w:firstLine="1134"/>
        <w:jc w:val="both"/>
        <w:rPr>
          <w:color w:val="FF0000"/>
          <w:szCs w:val="24"/>
          <w:lang w:val="bg-BG" w:eastAsia="bg-BG"/>
        </w:rPr>
      </w:pPr>
      <w:r>
        <w:rPr>
          <w:szCs w:val="24"/>
          <w:lang w:val="bg-BG" w:eastAsia="bg-BG"/>
        </w:rPr>
        <w:t>а) по делото</w:t>
      </w:r>
      <w:r>
        <w:rPr>
          <w:szCs w:val="24"/>
          <w:lang w:val="bg-BG"/>
        </w:rPr>
        <w:t xml:space="preserve"> „Димчо Димов </w:t>
      </w:r>
      <w:r>
        <w:rPr>
          <w:szCs w:val="24"/>
          <w:lang w:val="bg-BG" w:eastAsia="bg-BG"/>
        </w:rPr>
        <w:t xml:space="preserve">срещу България” (жалба </w:t>
      </w:r>
      <w:r>
        <w:rPr>
          <w:szCs w:val="24"/>
          <w:lang w:val="bg-BG"/>
        </w:rPr>
        <w:t>№ 57123/08)</w:t>
      </w:r>
      <w:r>
        <w:rPr>
          <w:szCs w:val="24"/>
          <w:lang w:val="bg-BG" w:eastAsia="bg-BG"/>
        </w:rPr>
        <w:t>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- на жалбоподателя Димчо Йорданов Димов – обезщетение в размер 12 000 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- на процесуалния представител на жалбоподателя – Български хелзински комитет - 4000 евро за разходи и разно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б) по делото „Хаджигеоргиеви срещу България” (жалба</w:t>
      </w:r>
      <w:r>
        <w:rPr>
          <w:lang w:val="bg-BG" w:eastAsia="bg-BG"/>
        </w:rPr>
        <w:t xml:space="preserve"> № 41064/05)</w:t>
      </w:r>
      <w:r>
        <w:rPr>
          <w:szCs w:val="24"/>
          <w:lang w:val="bg-BG" w:eastAsia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 xml:space="preserve">- съвместно на двамата жалбоподатели Янко Крумов Хаджигеоргиев и Димитър Крумов Хаджигеоргиев - 8000 евро за имуществени вреди, и по </w:t>
        <w:br/>
        <w:t>1000  евро на всеки от тях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в) по делото „Ягнина срещу България” (жалба № 18238/06)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- на жалбоподателката Денка Ангелова Ягнина – обезщетение в размер  24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 xml:space="preserve">- на процесуалния представител на жалбоподателя – адвокат </w:t>
        <w:br/>
        <w:t>Й. Грозев – обезщетение в размер 1500 евро за разходи и разно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г) по делото „Тони Костадинов срещу България” (жалба № 37124/10)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- на жалбоподателя Тони Иванов Костадинов – обезщетение в размер 36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- на процесуалния представител на жалбоподателя – адвокат Емилия Недева – обезщетение в размер 1500 евро за разходи и разноски и 586,75 лв. за данъци и такс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 xml:space="preserve">д) по делото „Неделчева и други срещу България” (жалба </w:t>
        <w:br/>
        <w:t>№ 5516/05)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- съвместно на жалбоподателите Кера Генова Неделчева, Гено Москов Джингов, Минка Москова Халваджиева,</w:t>
      </w:r>
      <w:bookmarkStart w:id="0" w:name="_GoBack"/>
      <w:bookmarkEnd w:id="0"/>
      <w:r>
        <w:rPr>
          <w:szCs w:val="24"/>
          <w:lang w:val="bg-BG" w:eastAsia="bg-BG"/>
        </w:rPr>
        <w:t xml:space="preserve"> Фросина Димитрова Гинева, Магда Димитрова Деспотова, Райчо Гинев Костов, Гинка Димитрова Георгиева и Тодорка Димитрова Димитрова – обезщетение в размер </w:t>
        <w:br/>
        <w:t>20 050 евро за имуществени вреди и 54 евро за разходи и разно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 xml:space="preserve">- на процесуалния представител на жалбоподателите – адвокат </w:t>
        <w:br/>
        <w:t>С. Маргаритова – обезщетение в размер 490 евро за разходи и разно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е) по делото „Илиева и други срещу България” (жалба № 17705/05)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- на жалбоподателя Станко Калинов Станев – обезщетение в размер 20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- на жалбоподателя Калин Цветанов Илиев – обезщетение в размер 1000 евро за неимуществени вред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- на жалбоподателя Станко Цветанов Илиев – обезщетение в размер 10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 xml:space="preserve">- съвместно на тримата жалбоподатели – обезщетение в размер </w:t>
        <w:br/>
        <w:t>200  евро за разходи и разно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 xml:space="preserve">- на процесуалните представители на жалбоподателя – адвокат </w:t>
        <w:br/>
        <w:t>М. Екимджиев и адвокат С. Стефанова – обезщетение в размер 800 евро за разходи и разноски и 312,93 лв. за данъци и так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3.</w:t>
      </w:r>
      <w:r>
        <w:rPr>
          <w:szCs w:val="24"/>
          <w:lang w:val="bg-BG" w:eastAsia="bg-BG"/>
        </w:rPr>
        <w:t xml:space="preserve"> Одобрява допълнителни разходи по бюджета на Министерството на правосъдието в размер до 119 420 лв. за левовата равностойност на дължимата валута по т. 2  за сметка на предвидените разходи по централния бюджет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4.</w:t>
      </w:r>
      <w:r>
        <w:rPr>
          <w:szCs w:val="24"/>
          <w:lang w:val="bg-BG" w:eastAsia="bg-BG"/>
        </w:rPr>
        <w:t xml:space="preserve"> Със сумата по т. 3 да се увеличат разходите по бюджета на Министерството на правосъдието за 2015 г. по „Политика в областта на правосъдието“, програма „Правна рамка за функционирането на съдебната систем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5.</w:t>
      </w:r>
      <w:r>
        <w:rPr>
          <w:szCs w:val="24"/>
          <w:lang w:val="bg-BG" w:eastAsia="bg-BG"/>
        </w:rPr>
        <w:t xml:space="preserve"> Със сумата по т. 3 да се увеличат показателите по чл. 13, ал. 3 от Закона за държавния бюджет на Република България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6.</w:t>
      </w:r>
      <w:r>
        <w:rPr>
          <w:szCs w:val="24"/>
          <w:lang w:val="bg-BG" w:eastAsia="bg-BG"/>
        </w:rPr>
        <w:t xml:space="preserve"> Министърът на правосъдието да направи съответните промени по бюджета си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7.</w:t>
      </w:r>
      <w:r>
        <w:rPr>
          <w:szCs w:val="24"/>
          <w:lang w:val="bg-BG" w:eastAsia="bg-BG"/>
        </w:rPr>
        <w:t xml:space="preserve"> Министърът на финансите да извърши произтичащите от т. 3 промени по централния бюджет за 2015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10:00Z</dcterms:created>
  <dc:creator>Cvety</dc:creator>
  <dc:description/>
  <cp:keywords/>
  <dc:language>en-US</dc:language>
  <cp:lastModifiedBy>dbman</cp:lastModifiedBy>
  <cp:lastPrinted>2015-06-11T12:10:00Z</cp:lastPrinted>
  <dcterms:modified xsi:type="dcterms:W3CDTF">2015-06-11T11:00:00Z</dcterms:modified>
  <cp:revision>4</cp:revision>
  <dc:subject/>
  <dc:title>Р Е П У Б Л И К А   Б Ъ Л Г А Р И Я</dc:title>
</cp:coreProperties>
</file>