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  юн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  <w:tab w:val="left" w:pos="8505" w:leader="none"/>
        </w:tabs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одобряване проект на </w:t>
      </w:r>
      <w:r>
        <w:rPr>
          <w:rFonts w:cs="HebarU" w:ascii="HebarU" w:hAnsi="HebarU"/>
          <w:b/>
          <w:smallCaps/>
          <w:szCs w:val="24"/>
          <w:lang w:val="bg-BG"/>
        </w:rPr>
        <w:t>Меморандум за разбирателство между Изпълнителната агенция за насърчаване на малките и средните предприятия, Република България, и Хърватската агенция за насърчаване на малките и средните предприятия и инвестициите, Република Хърватия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8, ал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1, чл. 9, ал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2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и чл. 17 във връзка с чл. 24, </w:t>
        <w:br/>
        <w:t>ал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2 от Закона за международните договори на Република България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1. Одобрява проекта на </w:t>
      </w:r>
      <w:r>
        <w:rPr>
          <w:rFonts w:cs="HebarU" w:ascii="HebarU" w:hAnsi="HebarU"/>
          <w:szCs w:val="24"/>
          <w:lang w:val="bg-BG"/>
        </w:rPr>
        <w:t>Меморандум за разбирателство между Изпълнителната агенция за насърчаване на малките и средните предприятия, Република България, и Хърватската агенция за насърчаване на малките и средните предприятия и инвестициите, Република Хърватия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като основа за водене на преговори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2. Упълномощава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изпълнителния директор на Изпълнителната агенция за насърчаване на малките и средните предприятия да проведе преговорите и да подпише меморандума по т. 1 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Разходите по изпълнение на меморандума по т. 1 са за сметка на бюджета на Министерството на икономиката, съответно на Изпълнителната агенция за насърчаване на малките и средните предприятия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Изпълнителният директор на Изпълнителната агенция за насърчаване на малките и средните предприятия да обнародва в „Държавен вестник” меморандума по т. 1 в 15-дневен срок от датата на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3:00Z</dcterms:created>
  <dc:creator>Бойка Владова</dc:creator>
  <dc:description/>
  <cp:keywords/>
  <dc:language>en-US</dc:language>
  <cp:lastModifiedBy>dbman</cp:lastModifiedBy>
  <cp:lastPrinted>2015-06-11T12:02:00Z</cp:lastPrinted>
  <dcterms:modified xsi:type="dcterms:W3CDTF">2015-06-11T11:04:00Z</dcterms:modified>
  <cp:revision>3</cp:revision>
  <dc:subject/>
  <dc:title>Р Е П У Б Л И К А   Б Ъ Л Г А Р И Я</dc:title>
</cp:coreProperties>
</file>