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н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българските лич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коалиционна политика и държавна администрация и министър на вътре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българските лични докумен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(Обн., ДВ, бр. 93 от 1998 г.; изм. и доп., бр. 53, 67, 70 и 113 от 1999 г., бр. 108 от 2000 г., бр. 42 от 2001 г., бр. 45 и 54 от 2002 г., бр. 29 и 63 от 2003 г., бр. 96, 103 и 111 от 2004 г., бр. 43, 71, 86, 88 и 105 от 2005 г., бр. 30, 82 и 105 от 2006 г., бр. 29, 46 и 52 от 2007 г., бр. 66, 88 и 110 от 2008 г., бр. 35, 47, 82 и 102 от 2009 г., бр. 26 и 100 от 2010 г., бр. 9 и 23 от 2011 г.; Решение № 2 на Конституционния съд от 2011 г. -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2</w:t>
        </w:r>
      </w:hyperlink>
      <w:r>
        <w:rPr>
          <w:rFonts w:cs="HebarU" w:ascii="HebarU" w:hAnsi="HebarU"/>
          <w:lang w:val="bg-BG"/>
        </w:rPr>
        <w:t xml:space="preserve"> от 2011 г.; изм. и доп., бр. 55 от 2011 г., бр. 21, 42 и 75 от 2012 г., бр. 23 и 70 от 2013 г., бр. 53 от 2014 г. и бр. 14 от 2015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00"/>
        <w:jc w:val="both"/>
        <w:rPr>
          <w:rStyle w:val="Historyitemselected1"/>
          <w:b w:val="false"/>
          <w:b w:val="false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лица, за които има данни, че с пътуването си застрашават сигурността или интересите  на Република България или че извършват, подбуждат, участват в приготовление, подпомагане или в обучение за извършването на терористичн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ата „достатъчно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7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инудителната административна мярка по чл. 75, т. 1 се налага с мотивирана заповед на председателя на Държавна агенция „Национална сигурност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Закона за Държавна агенция „Национална сигурност” (обн., ДВ, бр. 109 от 2007 г.; изм. и доп., бр. 69 и 94 от 2008 г., бр. 22, 35, 42, 82 и 93 от 2009 г., бр. 16, 80 и 97 от 2010 г., бр. 9 и 100 от 2011 г., бр. 38 от 2012 г., бр. 15, 30, 52, 65 и 71 от 2013 г., бр. 53 от 2014 г. и  бр.14 и 24 от 2015 г.) в чл. 41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Председателят на агенцията прилага принудителна административна мярка за ненапускане на страната по чл. 75, т. 1 от Закона за българските лични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Закона за чужденците в Република България (обн., ДВ, </w:t>
        <w:br/>
        <w:t xml:space="preserve">бр. 153 от 1998 г.; изм. и доп., бр. 70 от 1999 г., бр. 42 и 112 от 2001 г., бр. 45 и 54 от 2002 г., бр. 37 и 103 от 2003 г., бр. 37 и 70 от 2004 г., бр. 11, 63 и 88 от 2005 г., бр. 30 и 82 от 2006 г., бр. 11, 29, 52, 63 и 109 от 2007 г., бр. 13, 26, 28 и 69 от </w:t>
        <w:br/>
        <w:t xml:space="preserve">2008 г., бр. 12, 32, 36, 74, 82, 93 и 103 от 2009 г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3</w:t>
        </w:r>
      </w:hyperlink>
      <w:r>
        <w:rPr>
          <w:rFonts w:cs="HebarU" w:ascii="HebarU" w:hAnsi="HebarU"/>
          <w:lang w:val="bg-BG"/>
        </w:rPr>
        <w:t xml:space="preserve"> от 2010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9</w:t>
        </w:r>
      </w:hyperlink>
      <w:r>
        <w:rPr>
          <w:rFonts w:cs="HebarU" w:ascii="HebarU" w:hAnsi="HebarU"/>
          <w:lang w:val="bg-BG"/>
        </w:rPr>
        <w:t xml:space="preserve"> и 43  от 2011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1</w:t>
        </w:r>
      </w:hyperlink>
      <w:r>
        <w:rPr>
          <w:rFonts w:cs="HebarU" w:ascii="HebarU" w:hAnsi="HebarU"/>
          <w:lang w:val="bg-BG"/>
        </w:rPr>
        <w:t xml:space="preserve"> и 44 от 2012 г.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бр. </w:t>
        </w:r>
      </w:hyperlink>
      <w:r>
        <w:rPr>
          <w:rFonts w:cs="HebarU" w:ascii="HebarU" w:hAnsi="HebarU"/>
          <w:lang w:val="bg-BG"/>
        </w:rPr>
        <w:t>16, 23, 52, 68, 70 и 108 от 2013 г., бр. 53 от 2014 г. и бр. 14 от 201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10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а. има данни, че извършва, подбужда, участва в приготовление, подпомагане или обучение за извършване на терористична дейност или че целта на влизането му е да ползва страната като транзитен пункт към трета държава, на чиято територия да извършва тези действия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„терористична дейност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44,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 след думите „т. 1“ се добавя „и 1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след думите „т. 1“ се добавя „и 1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46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 след думите „т. 1“ се добавя „и 1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2 след думите „чл. 10, ал. 1, т. 1“ се добавя „и 1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Закона за убежището и бежанците </w:t>
      </w:r>
      <w:r>
        <w:rPr>
          <w:rFonts w:cs="HebarU" w:ascii="HebarU" w:hAnsi="HebarU"/>
          <w:bCs/>
          <w:lang w:val="bg-BG"/>
        </w:rPr>
        <w:t xml:space="preserve">(обн., ДВ, бр. 54 от 2002 г.; изм. и доп., бр. 31 от 2005 г., бр. 30 от 2006 г., бр. 52 и 109 от 2007 г., бр. 82 от 2009 г., бр. 39 от 2011 г., бр. 15 и 66 от 2013 г. </w:t>
      </w:r>
      <w:r>
        <w:rPr>
          <w:rFonts w:cs="HebarU" w:ascii="HebarU" w:hAnsi="HebarU"/>
          <w:lang w:val="bg-BG"/>
        </w:rPr>
        <w:t xml:space="preserve">и бр. 98 от 2014 г.) в чл. 12, ал. 1  </w:t>
        <w:br/>
        <w:t>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за когото има сериозни основания да се предполага, че извършва, подбужда, подпомага, участва в обучение или приготовление за извършване на действия, противоречащи на целите и принципите на Организацията на обединените нации (ООН),</w:t>
      </w:r>
      <w:r>
        <w:rPr>
          <w:rFonts w:eastAsia="EUAlbertina-Regu-Identity-H" w:cs="HebarU" w:ascii="HebarU" w:hAnsi="HebarU"/>
          <w:lang w:val="bg-BG"/>
        </w:rPr>
        <w:t xml:space="preserve"> уредени в Преамбюла и в чл. 1 </w:t>
        <w:br/>
        <w:t>и 2 от Хартата на ООН, както и в резолюциите й, относно мерките за борба с международния тероризъм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EUAlbertina-Regu-Identity-H" w:cs="HebarU"/>
          <w:lang w:val="bg-BG"/>
        </w:rPr>
      </w:pPr>
      <w:r>
        <w:rPr>
          <w:rFonts w:eastAsia="EUAlbertina-Regu-Identity-H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българските лич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с законопроекта се предлагат нормативни промени, насочени към допълване приетите в националното законодателство мерки за борба с тероризма в контекста на нарастващото му разпространение като риск за международния мир и сигурност, адресирано до държавите членки в Резолюция 2178 (2014) на Съвета за сигурност на Организацията на обединените н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новен акцент в приетата резолюция е поставен върху заплахата, наложена от чуждестранните бойци терористи, дефинирани като лица, които пътуват до държава, различна от държавата на произход или в която те пребивават с цел извършване, подготовка, планиране, участие в обучение за извършването на терористични актове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ази насока са очертани целите, които да способстват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твратяване движението на терористите или на терористичните групи чрез ефективен граничен контрол и контрол върху издаването на документи за самоличност и документи за път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силване и ускоряване на обмена на оперативна информация относно действия или движения на терор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сърчаване на международното сътруднич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твратяването и пресичането на наемането, организирането, транспортирането или екипирането на лица, които пътуват с цел подготовка, планиране и участие в терористични актове или предоставянето и получаването на терористична подготовка и финансирането на такова пъту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приеманите от държавите членки мерки в отговор на адресираните от резолюцията заплахи могат да бъдат групирани най-общо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рки за наказателно-правна защита чрез инкриминиране на терористичните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и мерки  - мерки на административна принуда и административно-наказателна отгово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 мерки, които нямат рестриктивен характер, като стратегии за реинтергация, обучение, ресоциализация на завръщащите се чуждестранни бойци - терористи и др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отношение на необходимите наказателно-правни мерки, същите бяха включени в одобрения от Министерския съвет (Решение № 223 от 2015 г.) и внесен за разглеждане от Народното събрание проект на Закон за изменение и допълнение на Наказателния кодекс, в който се предвижда инкриминиране на деяния, свързани с приготовлението, подпомагането и обучението за участие в терористични действия, включително и такива, които се извършват от чужденци с цел извършване на терористичен акт извън територия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 настоящия законопроект се предлагат административни мерки и мерки на административна принуда, които да способстват за ограничаване на влизането, транзитното преминаване и напускането на страната от лица, за които има данни, че са съпричастни към терористична дейнос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о-конкретно се предлагат законодателни промени въ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u w:val="single"/>
          <w:lang w:val="bg-BG"/>
        </w:rPr>
        <w:t>Закона за българските лични документи (ЗБЛД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се изменение в принудителната административна мярка по чл. 75, т. 1 за ненапускане на страната на лица, като в обхвата й се добавят тези, за които има данни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че извършват, подбуждат, участват в приготовление, подпомагане или в обучение за извършването на терористична дейност</w:t>
      </w:r>
      <w:r>
        <w:rPr>
          <w:rStyle w:val="Historyitemselected1"/>
          <w:rFonts w:cs="HebarU" w:ascii="HebarU" w:hAnsi="HebarU"/>
          <w:color w:val="000000"/>
          <w:lang w:val="bg-BG"/>
        </w:rPr>
        <w:t xml:space="preserve">.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Създава се нова ал. 2 в чл. 78, която определя председателя на Държавна агенция „Национална сигурност“ за орган, налагащ принудителната административна мярка по чл. 75, т. 1 от ЗБД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u w:val="single"/>
          <w:lang w:val="bg-BG"/>
        </w:rPr>
        <w:t>Закона за чужденците в Република Българ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опълват се хипотезите за отказ за издаване на виза и влизане в страната на чужденец, за когото има данни, ч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извършва, подбужда, участва в приготовление, в подпомагане или в обучение за извършването на терористична дейност,</w:t>
      </w:r>
      <w:r>
        <w:rPr>
          <w:rFonts w:cs="HebarU" w:ascii="HebarU" w:hAnsi="HebarU"/>
          <w:lang w:val="bg-BG"/>
        </w:rPr>
        <w:t xml:space="preserve"> както и по отношение на чужденец, за когото има данни, че целта на влизането му е да използва страната като транзитен пункт за миграция към трета държава с цел извършване на такива дейс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същество с предлаганите текстове се допълват и основанията за отказ от издаване или продължаване на разрешението за пребиваване в страната, основанията за отнемане на правото на пребиваване в страната, експулсиране и основанията за подаване на сигнал за целите на отказ за влизане в Шенгенската информационна система спрямо посочената категория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u w:val="single"/>
          <w:lang w:val="bg-BG"/>
        </w:rPr>
        <w:t>Закона за убежището и бежанц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Допълва се и се прецизира основанието по чл. 12, ал. 1, т. 3 за изключване на дадено лице от кръга на лицата, на които може да бъде предоставен статут на бежанец поради това, че са налице</w:t>
      </w:r>
      <w:r>
        <w:rPr>
          <w:rFonts w:cs="HebarU" w:ascii="HebarU" w:hAnsi="HebarU"/>
          <w:lang w:val="bg-BG"/>
        </w:rPr>
        <w:t xml:space="preserve"> сериозни основания да се предполага, че лицето извършва, подбужда, подпомага, участва в обучение или приготовление за извършване на действия, противоречащи на целите и на принципите на Организацията на обединените нации (ООН),</w:t>
      </w:r>
      <w:r>
        <w:rPr>
          <w:rFonts w:eastAsia="EUAlbertina-Regu-Identity-H" w:cs="HebarU" w:ascii="HebarU" w:hAnsi="HebarU"/>
          <w:lang w:val="bg-BG"/>
        </w:rPr>
        <w:t xml:space="preserve"> уредени в Преамбюла и в членове 1 и 2 от Хартата на ООН, както и в резолюциите й, относно мерките за борба с международния тероризъм</w:t>
      </w:r>
      <w:r>
        <w:rPr>
          <w:rFonts w:eastAsia="EUAlbertina-Regu-Identity-H" w:cs="HebarU" w:ascii="HebarU" w:hAnsi="HebarU"/>
          <w:b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eastAsia="EUAlbertina-Regu-Identity-H" w:cs="HebarU" w:ascii="HebarU" w:hAnsi="HebarU"/>
          <w:lang w:val="bg-BG"/>
        </w:rPr>
        <w:t>На основание чл. 12, ал. 2 от Закона за убежището и бежанците посочената изключваща клауза ще бъде приложима и по отношение на лица – кандидати за предоставяне на хуманитарен статут</w:t>
      </w:r>
      <w:r>
        <w:rPr>
          <w:rFonts w:eastAsia="EUAlbertina-Regu-Identity-H" w:cs="HebarU" w:ascii="HebarU" w:hAnsi="HebarU"/>
          <w:b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EUAlbertina-Regu-Identity-H" w:cs="HebarU"/>
          <w:b/>
          <w:b/>
          <w:szCs w:val="24"/>
          <w:lang w:val="bg-BG"/>
        </w:rPr>
      </w:pPr>
      <w:r>
        <w:rPr>
          <w:rFonts w:eastAsia="EUAlbertina-Regu-Identity-H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68011055&amp;Type=201" TargetMode="External"/><Relationship Id="rId7" Type="http://schemas.openxmlformats.org/officeDocument/2006/relationships/hyperlink" Target="apis://Base=NORM&amp;DocCode=419711009&amp;Type=201" TargetMode="External"/><Relationship Id="rId8" Type="http://schemas.openxmlformats.org/officeDocument/2006/relationships/hyperlink" Target="apis://Base=NORM&amp;DocCode=419711043&amp;Type=201" TargetMode="External"/><Relationship Id="rId9" Type="http://schemas.openxmlformats.org/officeDocument/2006/relationships/hyperlink" Target="apis://Base=NORM&amp;DocCode=419712044&amp;Type=201" TargetMode="External"/><Relationship Id="rId10" Type="http://schemas.openxmlformats.org/officeDocument/2006/relationships/hyperlink" Target="apis://Base=NORM&amp;DocCode=419713016&amp;Type=20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4:00Z</dcterms:created>
  <dc:creator>Cvety</dc:creator>
  <dc:description/>
  <cp:keywords/>
  <dc:language>en-US</dc:language>
  <cp:lastModifiedBy>dbman</cp:lastModifiedBy>
  <cp:lastPrinted>2015-06-11T12:14:00Z</cp:lastPrinted>
  <dcterms:modified xsi:type="dcterms:W3CDTF">2015-06-11T10:58:00Z</dcterms:modified>
  <cp:revision>4</cp:revision>
  <dc:subject/>
  <dc:title>Р Е П У Б Л И К А   Б Ъ Л Г А Р И Я</dc:title>
</cp:coreProperties>
</file>