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юни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плащания по бюджета на Министерството на здравеопазването за 2015 г. във връзка с предоставяне на средства от Револвиращия инвестиционен фонд по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оект „Реформа в здравния сектор – заем БУЛ 4565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допълнителни плащания по бюджета на Министерството на здравеопазването в частта на финансирането на бюджетното салдо за сметка на централния бюджет в размер 7 000 000 лв. за възмездно предоставяне на държавни и общински лечебни заведения - търговски дружества, и на лечебни заведения - търговски дружества със смесено държавно и общинско участие в капитала, на средства от Револвиращия инвестиционен фонд по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оект „Реформа в здравния сектор - заем БУЛ 4565” за закупуване през 2015 г. на медицинска апаратура и на други дълготрайни активи. 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здравеопазването да извърши налагащите се промени по бюджета на Министерството на здравеопазването за 2015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да извърши съответните промени по централния бюджет за 2015 г. 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4, т. 2 от Закона за публичните финанс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3:00Z</dcterms:created>
  <dc:creator>Бойка Владова</dc:creator>
  <dc:description/>
  <cp:keywords/>
  <dc:language>en-US</dc:language>
  <cp:lastModifiedBy>m.nincheva</cp:lastModifiedBy>
  <cp:lastPrinted>2015-06-05T15:38:00Z</cp:lastPrinted>
  <dcterms:modified xsi:type="dcterms:W3CDTF">2015-06-08T08:33:00Z</dcterms:modified>
  <cp:revision>2</cp:revision>
  <dc:subject/>
  <dc:title>Р Е П У Б Л И К А   Б Ъ Л Г А Р И Я</dc:title>
</cp:coreProperties>
</file>