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5   юн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В чл. 3 от Постановление № 84 на Министерския съвет от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 xml:space="preserve">2009 г. за приемане на Списък на средищните училища в Република България, определяне на критерии за включване в Списъка на средищните училища и приемане на финансови правила за разходване на средствата за допълнително финансиране за осигуряване обучението на пътуващите ученици от средищните училища (обн., ДВ, бр. 29 от 2009 г., изм. и доп., бр. 51, 79 и 87 от 2009 г., бр. 3, 12 и 97 от 2010 г., бр. 60 и 97 от 2011 г., бр. 18 и 84 от </w:t>
        <w:br/>
        <w:t>2012 г., бр. 17, 62 и 97 от 2013 г. и бр. 92 от 2014 г.)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ал. 1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а)</w:t>
      </w:r>
      <w:r>
        <w:rPr>
          <w:rFonts w:cs="HebarU" w:ascii="HebarU" w:hAnsi="HebarU"/>
          <w:lang w:val="bg-BG"/>
        </w:rPr>
        <w:t xml:space="preserve"> в основния текст думите „пътуващите ученици“ се заменят с „учениците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1 след думите „транспортни разходи“ се добавя „за пътуващите ученици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в) в т. 2 думите „пътуващи ученици“ се заменят с „ученицит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2.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 xml:space="preserve">В ал. 3 думите „пътуващите ученици“ се заменят с „учениците </w:t>
        <w:br/>
        <w:t>от І до VІІІ клас, обхванати в целодневната организация на учебния ден“ и се поставя запета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3.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Алинея 5 се отмен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В Постановление № 186 на Министерския съвет от 2010 г. </w:t>
        <w:br/>
        <w:t xml:space="preserve">за осигуряване на целодневна организация на учебния ден за учениците </w:t>
        <w:br/>
        <w:t>от I</w:t>
      </w:r>
      <w:r>
        <w:rPr>
          <w:rFonts w:cs="HebarU" w:ascii="HebarU" w:hAnsi="HebarU"/>
          <w:bCs/>
          <w:lang w:val="bg-BG"/>
        </w:rPr>
        <w:t xml:space="preserve"> до V </w:t>
      </w:r>
      <w:r>
        <w:rPr>
          <w:rFonts w:cs="HebarU" w:ascii="HebarU" w:hAnsi="HebarU"/>
          <w:lang w:val="bg-BG"/>
        </w:rPr>
        <w:t>клас в държавните и общинските училища (обн., ДВ, бр. 71 от 2010 г.; изм. и доп., бр. 40 и 106 от 2011 г., бр. 18 от 2012 г., бр. 17,</w:t>
      </w:r>
      <w:hyperlink r:id="rId2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 xml:space="preserve"> 40</w:t>
        </w:r>
      </w:hyperlink>
      <w:r>
        <w:rPr>
          <w:rFonts w:cs="HebarU" w:ascii="HebarU" w:hAnsi="HebarU"/>
          <w:lang w:val="bg-BG"/>
        </w:rPr>
        <w:t xml:space="preserve"> и </w:t>
      </w:r>
      <w:hyperlink r:id="rId3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62</w:t>
        </w:r>
      </w:hyperlink>
      <w:r>
        <w:rPr>
          <w:rFonts w:cs="HebarU" w:ascii="HebarU" w:hAnsi="HebarU"/>
          <w:lang w:val="bg-BG"/>
        </w:rPr>
        <w:t xml:space="preserve"> от 2013 г., </w:t>
        <w:br/>
      </w:r>
      <w:hyperlink r:id="rId4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47</w:t>
        </w:r>
      </w:hyperlink>
      <w:r>
        <w:rPr>
          <w:rFonts w:cs="HebarU" w:ascii="HebarU" w:hAnsi="HebarU"/>
          <w:lang w:val="bg-BG"/>
        </w:rPr>
        <w:t xml:space="preserve"> и 92 от 2014 г.)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наименованиет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думите „І до V клас” се заменят с </w:t>
        <w:br/>
        <w:t>„І до VІ клас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ч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trike/>
          <w:lang w:val="bg-BG"/>
        </w:rPr>
      </w:pPr>
      <w:r>
        <w:rPr>
          <w:rFonts w:cs="HebarU" w:ascii="HebarU" w:hAnsi="HebarU"/>
          <w:lang w:val="bg-BG"/>
        </w:rPr>
        <w:t>а) в ал. 1 думите „І до V клас” се заменят с „І до VІ клас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2 думите „І до V клас” се заменят с „І до VІ клас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ч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досегашният текст става ал. 1 и в нея думите „І до V клас” се заменят с „І до VІ клас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б) създава се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(2) Целодневната организация на учебния ден за учениците </w:t>
        <w:br/>
        <w:t xml:space="preserve">от VI клас по ал. 1 се осъществява след осигуряване на такава за учениците </w:t>
        <w:br/>
        <w:t>от I до V клас и при наличие на необходимата материална баз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В </w:t>
      </w:r>
      <w:r>
        <w:rPr>
          <w:rFonts w:cs="HebarU" w:ascii="HebarU" w:hAnsi="HebarU"/>
          <w:bCs/>
          <w:lang w:val="bg-BG"/>
        </w:rPr>
        <w:t>чл. 3</w:t>
      </w:r>
      <w:r>
        <w:rPr>
          <w:rFonts w:cs="HebarU" w:ascii="HebarU" w:hAnsi="HebarU"/>
          <w:lang w:val="bg-BG"/>
        </w:rPr>
        <w:t xml:space="preserve"> думите „пътуващите ученици от І до V клас” се заменят с „учениците от І до VІ клас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widowControl w:val="false"/>
        <w:autoSpaceDE w:val="false"/>
        <w:spacing w:before="120" w:after="0"/>
        <w:ind w:firstLine="1134"/>
        <w:jc w:val="center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</w:t>
      </w:r>
      <w:r>
        <w:rPr>
          <w:rFonts w:cs="HebarU" w:ascii="HebarU" w:hAnsi="HebarU"/>
          <w:lang w:val="bg-BG"/>
        </w:rPr>
        <w:t>. Постановлението влиза в сила от учебната 2015/2016 г. с изключение на § 1, който влиза в сила от 1 юли 2015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5"/>
      <w:headerReference w:type="first" r:id="rId6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368713062&amp;Type=201" TargetMode="External"/><Relationship Id="rId3" Type="http://schemas.openxmlformats.org/officeDocument/2006/relationships/hyperlink" Target="apis://Base=NARH&amp;DocCode=5368714047&amp;Type=201" TargetMode="External"/><Relationship Id="rId4" Type="http://schemas.openxmlformats.org/officeDocument/2006/relationships/hyperlink" Target="apis://Base=NARH&amp;DocCode=5368714092&amp;Type=2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34:00Z</dcterms:created>
  <dc:creator>neli</dc:creator>
  <dc:description/>
  <cp:keywords/>
  <dc:language>en-US</dc:language>
  <cp:lastModifiedBy>m.nincheva</cp:lastModifiedBy>
  <cp:lastPrinted>2015-06-05T15:35:00Z</cp:lastPrinted>
  <dcterms:modified xsi:type="dcterms:W3CDTF">2015-06-08T08:34:00Z</dcterms:modified>
  <cp:revision>2</cp:revision>
  <dc:subject/>
  <dc:title>Р Е П У Б Л И К А   Б Ъ Л Г А Р И Я</dc:title>
</cp:coreProperties>
</file>