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май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61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вършване на административно-териториална промяна в община Гоце Делчев, област Благоевград – създаване на ново населено място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9 и 20 от Закона за административно-териториалното устройство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Създава ново населено място - с. Попови ливади, община Гоце Делчев, област Благоевград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на основание чл. 98, т. 13 от Конституцията на Република България във връзка с чл. 18, ал. 2 от Закона за административно-териториалното устройство на Република България да издаде указ за наименуване на новосъздаденото населено място с наименованието - Попови ливади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бластният управител на област Благоевград в съответствие със Закона за кадастъра и имотния регистър в тримесечен срок да определи землищните граници на новото населено място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Изпълнението на решението се възлага на кмета на община Гоце Делчев и на областния управител на област Благоевград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Решението влиза в сила от деня на обнародването му в „Държавен вестник”, което да се извърши едновременно с обнародването на указа на Президента на Република Българ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13 от Конституцията на Република България във връзка с чл. 18, ал. 2 от Закона за административно-териториалното устройство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36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именувам новосъздаденото населено място на територията на община Гоце Делчев, област Благоевград - Попови лива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областния управител на област Благоевград и на кмета на община Гоце Делчев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  <w:t xml:space="preserve">към проекта на указ за </w:t>
      </w:r>
      <w:r>
        <w:rPr>
          <w:rFonts w:cs="HebarU" w:ascii="HebarU" w:hAnsi="HebarU"/>
          <w:b/>
          <w:szCs w:val="24"/>
          <w:lang w:val="bg-BG"/>
        </w:rPr>
        <w:t>наименуване на населено мяс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20 от Закона за административно-териториалното устройство на Република България (ЗАТУРБ) Министерският съвет прие решение, с което се създава ново населено място в община Гоце Делчев, област Благоевград, и се предлага то да бъде наименувано Попови ливад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лице са условията, предвидени в чл. 19 от ЗАТУРБ за създаване на ново населено място. В съответствие с разпоредбите на закона са изпълнени и необходимите процедури. По предложение на кмета на община Гоце Делчев Общинският съвет на община Гоце Делчев е приел решение, с което дава съгласие за създаване на новото населено място. Въз основа на това областният управител на област Благоевград е направил предложение до Министерския съвет за извършване на административно-териториалната промяна. Територията, на която се предлага да се създаде новото населено място, е обявена за курорт по смисъла на Закона за здравето през 1967 г. и за нея има изготвен, одобрен и влязъл в сила подробен устройствен план. На съответната територия има изградена социална инфраструктура, както и постоянно живеещо население – приложен е списък с 45 душ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гласно чл. 98, т. 13 от Конституцията на Република България и във връзка с чл. 18, ал. 2 от Закона за административно-териториалното устройство на Република България наименованията на населените места се определят с указ на Президента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both"/>
      <w:outlineLvl w:val="0"/>
    </w:pPr>
    <w:rPr>
      <w:rFonts w:ascii="Times New Roman" w:hAnsi="Times New Roman" w:cs="Times New Roman"/>
      <w:b/>
      <w:sz w:val="28"/>
      <w:lang w:val="bg-BG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23:00Z</dcterms:created>
  <dc:creator>Cvety</dc:creator>
  <dc:description/>
  <cp:keywords/>
  <dc:language>en-US</dc:language>
  <cp:lastModifiedBy>dbman</cp:lastModifiedBy>
  <cp:lastPrinted>2015-05-29T11:23:00Z</cp:lastPrinted>
  <dcterms:modified xsi:type="dcterms:W3CDTF">2015-05-29T09:23:00Z</dcterms:modified>
  <cp:revision>4</cp:revision>
  <dc:subject/>
  <dc:title>Р Е П У Б Л И К А   Б Ъ Л Г А Р И Я</dc:title>
</cp:coreProperties>
</file>