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100"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12 юни   2015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5 г. с мерките, произтичащи от членството на Република България в Европейския съюз, към 31 май 2015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76"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риема Доклада относно изпълнението на Плана за действие за 2015 г. с мерките, произтичащи от членството на Република България в Европейския съюз, към 31 май 2015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2. Министрите съобразно своята компетентност да предприемат необходимите действия за изпълнението на мерките съгласно </w:t>
        <w:br/>
        <w:t>приложение № 1 и приложение № 2 к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“</w:t>
      </w:r>
      <w:r>
        <w:rPr>
          <w:rFonts w:cs="HebarU" w:ascii="HebarU" w:hAnsi="HebarU"/>
          <w:b/>
          <w:szCs w:val="24"/>
        </w:rPr>
        <w:t xml:space="preserve">ПРАВИТЕЛСТВЕНА КАНЦЕЛАРИЯ”: 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/Веселин Даков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3:00Z</dcterms:created>
  <dc:creator>Бойка Владова</dc:creator>
  <dc:description/>
  <cp:keywords/>
  <dc:language>en-US</dc:language>
  <cp:lastModifiedBy>dbman</cp:lastModifiedBy>
  <cp:lastPrinted>2015-06-12T10:41:00Z</cp:lastPrinted>
  <dcterms:modified xsi:type="dcterms:W3CDTF">2015-06-12T09:53:00Z</dcterms:modified>
  <cp:revision>2</cp:revision>
  <dc:subject/>
  <dc:title>Р Е П У Б Л И К А   Б Ъ Л Г А Р И Я</dc:title>
</cp:coreProperties>
</file>