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Изпълнителната агенция по лекарствата, приет </w:t>
      </w:r>
      <w:r>
        <w:rPr>
          <w:rFonts w:cs="HebarU" w:ascii="HebarU" w:hAnsi="HebarU"/>
          <w:b/>
          <w:smallCaps/>
          <w:szCs w:val="24"/>
          <w:lang w:val="bg-BG"/>
        </w:rPr>
        <w:t xml:space="preserve">с Постановление № 169 на Министерския съвет от 2009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5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  <w:br/>
        <w:t xml:space="preserve">бр. 69 от 2009 г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83 от 2011 г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30 от 2013 г. и бр. 24, 74 и 84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</w:t>
      </w:r>
      <w:bookmarkStart w:id="0" w:name="to_paragraph_id7602017"/>
      <w:bookmarkEnd w:id="0"/>
      <w:r>
        <w:rPr>
          <w:rFonts w:cs="HebarU" w:ascii="HebarU" w:hAnsi="HebarU"/>
          <w:bCs/>
          <w:lang w:val="bg-BG"/>
        </w:rPr>
        <w:t>В чл. 6, ал. 1, т. 3, буква „и” след думите „определя състава на“ думите „</w:t>
      </w:r>
      <w:r>
        <w:rPr>
          <w:rFonts w:cs="HebarU" w:ascii="HebarU" w:hAnsi="HebarU"/>
          <w:lang w:val="bg-BG"/>
        </w:rPr>
        <w:t>Експертния съвет по търговия на дребно с лекарствени продукти по чл. 17б, ал. 1 ЗЛПХМ, на</w:t>
      </w:r>
      <w:r>
        <w:rPr>
          <w:rFonts w:cs="HebarU" w:ascii="HebarU" w:hAnsi="HebarU"/>
          <w:bCs/>
          <w:lang w:val="bg-BG"/>
        </w:rPr>
        <w:t xml:space="preserve">” се заличава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глава втора, раздел III с чл. 10 се отменя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Член 10а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а. (1) Финансовият контрольор е пряко подчинен на изпълнителния директор и осъществява предварителен контрол за законосъобразност съгласно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ят контрольор извършва необходимите проверки и изразява мнение за законосъобразност по отношение на финансовата дейност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12 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„Правни, административно-финансови дейности и управление на качеството”.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13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основния текст думите </w:t>
      </w:r>
      <w:r>
        <w:rPr>
          <w:rFonts w:cs="HebarU" w:ascii="HebarU" w:hAnsi="HebarU"/>
          <w:szCs w:val="24"/>
          <w:lang w:val="bg-BG"/>
        </w:rPr>
        <w:t>"Административно и стопанско обслужване" се заменят с „Правни, административно-финансови дейности и управление на качеството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13 след думата „деловодната” се добавя „и архивната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. 16 накрая се поставя запетая и се добавя „за охраната на сградата, за защита на личните данни и за защита при бедствия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ъздава се нова т. 25: 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25. координира проучването на източници на международно финансиране;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осигурява правно-нормативното обслужване на агенцията, свързано със спазване на националното и общностното право;“.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т се т. 27-4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7. осъществява процесуалното представителство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8. участва в разработването на проекти на нормативни актове и дава становища по проекти на нормативни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9. участва в разработването и/или съгласува за законосъобразност проекти на актове на изпълнителния дирек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0. дава предложения по правни въпроси във връзка с дейностите и функциите на агенцията, свързани с националните и международните й ангажимен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координира, контролира и участва в изпълнението на приетата политика по качество в агенцията и свързаните с нея годишни це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организира прегледите от ръководството на внедрените системи за управление в агенцията, в т.ч. актуализация на приетата политика по качество и информационна сигур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консултира дирекциите в създаването, внедряването и поддържането на процеси, необходими за провежданата политика по качество и информационна сигур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подпомага изпълнителния директор за поддържане на процеси на непрекъснато подобряване на качеството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създава, поддържа и актуализира наръчника за управление на внедрените системи за управление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координира и/или участва в създаването на процедури, инструкции, формуляри и други вътрешни документи от системите за управление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контролира разпространението и архивирането на вътрешните документи на системите за управление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работи за интеграция на системата за управление на качеството с други системи за управл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организира и провежда вътрешни проверки на системите за управление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0. поддържа връзки със специализираните национални и международни организации по качество и стандартизация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Член 14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т. 1 думите „</w:t>
      </w:r>
      <w:r>
        <w:rPr>
          <w:rFonts w:cs="HebarU" w:ascii="HebarU" w:hAnsi="HebarU"/>
          <w:szCs w:val="24"/>
          <w:lang w:val="bg-BG"/>
        </w:rPr>
        <w:t>Контрол на лекарствените продукти и медицинските изделия“ се заменят с „Надзор на пазара и инспекции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т. 4 думите „</w:t>
      </w:r>
      <w:r>
        <w:rPr>
          <w:rFonts w:cs="HebarU" w:ascii="HebarU" w:hAnsi="HebarU"/>
          <w:szCs w:val="24"/>
          <w:lang w:val="bg-BG"/>
        </w:rPr>
        <w:t xml:space="preserve">Контрол на лекарствената употреба“ се заменят с </w:t>
      </w:r>
      <w:r>
        <w:rPr>
          <w:rFonts w:cs="HebarU" w:ascii="HebarU" w:hAnsi="HebarU"/>
          <w:bCs/>
          <w:szCs w:val="24"/>
          <w:lang w:val="bg-BG"/>
        </w:rPr>
        <w:t>„Проследяване на лекарствената безопасност и клинични изпитвания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 се нова т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6. дирекция „Лекарствена информация и неинтервенционални проучвания”.”</w:t>
      </w:r>
    </w:p>
    <w:p>
      <w:pPr>
        <w:pStyle w:val="Normal"/>
        <w:widowControl w:val="false"/>
        <w:autoSpaceDE w:val="false"/>
        <w:spacing w:before="120" w:after="0"/>
        <w:ind w:left="1974" w:hanging="840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Точка 7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основния текст думите </w:t>
      </w:r>
      <w:r>
        <w:rPr>
          <w:rFonts w:cs="HebarU" w:ascii="HebarU" w:hAnsi="HebarU"/>
          <w:szCs w:val="24"/>
          <w:lang w:val="bg-BG"/>
        </w:rPr>
        <w:t>"Контрол на лекарствените продукти и медицинските изделия" се заменят с „Надзор на пазара и инспекции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здават се т. 30-3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. осъществява контрол за спазването на Добрата клинична практика при провеждането на клинични изпитвания на лекарствени продук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извършва инспекции на лечебни заведения и комисии по етика във връзка с провежданите клинични изпитв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прави предложение до изпълнителния директор за спиране или прекратяване на клинични изпитвания на лекарствени продукти при установени наруш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упражнява контрол върху системата за лекарствена безопасност на притежателите на разрешенията за употреба и за спазване на изискванията на Добрата практика за проследяване на лекарствена безопас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извършва инспекции на притежатели на разрешения за употреба на лекарствени продукти, лечебни и здравни заведения по системата за лекарствена безопасност и предлага предприемане на предвидените в ЗЛПХМ мерки</w:t>
      </w:r>
      <w:r>
        <w:rPr>
          <w:rFonts w:cs="HebarU" w:ascii="HebarU" w:hAnsi="HebarU"/>
          <w:bCs/>
          <w:szCs w:val="24"/>
          <w:lang w:val="bg-BG"/>
        </w:rPr>
        <w:t>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>В чл. 19  т. 11-13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В чл. 21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основния текст думите „</w:t>
      </w:r>
      <w:r>
        <w:rPr>
          <w:rFonts w:cs="HebarU" w:ascii="HebarU" w:hAnsi="HebarU"/>
          <w:szCs w:val="24"/>
          <w:lang w:val="bg-BG"/>
        </w:rPr>
        <w:t>Контрол на лекарствената употреба" се заменят с</w:t>
      </w:r>
      <w:r>
        <w:rPr>
          <w:rFonts w:cs="HebarU" w:ascii="HebarU" w:hAnsi="HebarU"/>
          <w:bCs/>
          <w:szCs w:val="24"/>
          <w:lang w:val="bg-BG"/>
        </w:rPr>
        <w:t xml:space="preserve"> „Проследяване на лекарствената безопасност и клинични изпитвания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Точки 3 и 4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Точки 13 и 14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3.</w:t>
      </w:r>
      <w:r>
        <w:rPr>
          <w:rFonts w:cs="HebarU" w:ascii="HebarU" w:hAnsi="HebarU"/>
          <w:i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ценява подадената документация за издаване на разрешения за провеждане на клинични изпитвания с лекарствени продук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оддържа и води регистрите по чл. 19, ал. 1, т. 6 и по чл. 103, ал. 3 от ЗЛПХМ;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Създава се нова т. 15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подава по електронен път в европейската база данни „Eudra CT“ информация за клиничните изпитвания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 xml:space="preserve">Създава се нов чл. 23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Дирекция "Лекарствена информация и неинтервенционални проучвания"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и координира дейността по лингвистичната и стилистичната проверка на лекарствената информация на продуктите в процес на разрешаване за употреба по централизирана процедура в Европейския съюз, промени в разрешението за употреба, годишна преоценка, подновяване или арбитражна процедура съгласно одобрените образци на Е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оценка на лекарствената информация (кратка характеристика на продукта, листовката за пациента, инфомацията върху опаковките на лекарствените продукти и др.) по национални и международни процедури за разрешаване за употреба/регистрация, подновяване, промяна, прехвърляне на права или разширяване обхвата на разрешения за употреба, както и на документацията по чл. 215, ал. 2, т. 6 и 7 и т. 8, буква „а” от ЗЛПХМ за паралелен внос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 поддържа актуализиран списък на лекарствените продукти, които се отпускат без лекарско предписани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анализи на лекарствената употреб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актуализирана информация за медицинската общественост по въпросите на рационалната лекарствена употреб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и публикува регулаторна информация във връзка с лекарствените продукти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ценява подадената документация за провеждане на неинтервенционални проучвания с лекарствени продукти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ддържа и води регистър на одобрените за провеждане в Република България неинтервенционални проучвания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bCs/>
          <w:szCs w:val="24"/>
          <w:lang w:val="bg-BG"/>
        </w:rPr>
        <w:t>Член 23а се отмен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bCs/>
          <w:szCs w:val="24"/>
          <w:lang w:val="bg-BG"/>
        </w:rPr>
        <w:t xml:space="preserve">В чл. 26, ал. 1 думите </w:t>
      </w:r>
      <w:r>
        <w:rPr>
          <w:rFonts w:cs="HebarU" w:ascii="HebarU" w:hAnsi="HebarU"/>
          <w:szCs w:val="24"/>
          <w:lang w:val="bg-BG"/>
        </w:rPr>
        <w:t>"Административно и стопанско обслужване" се заменят с „Правни, административно-финансови дейности и управление на качеството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4. </w:t>
      </w:r>
      <w:r>
        <w:rPr>
          <w:rFonts w:cs="HebarU" w:ascii="HebarU" w:hAnsi="HebarU"/>
          <w:bCs/>
          <w:szCs w:val="24"/>
          <w:lang w:val="bg-BG"/>
        </w:rPr>
        <w:t xml:space="preserve">В чл. 27, ал. 4 думите </w:t>
      </w:r>
      <w:r>
        <w:rPr>
          <w:rFonts w:cs="HebarU" w:ascii="HebarU" w:hAnsi="HebarU"/>
          <w:szCs w:val="24"/>
          <w:lang w:val="bg-BG"/>
        </w:rPr>
        <w:t>"Административно и стопанско обслужване" се заменят с „Правни, административно-финансови дейности и управление на качеството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§ 1 от Допълнителната разпоредба т. 1 и 2 се отменя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риложението към чл. 11, ал. 3 се изменя така:</w:t>
      </w:r>
    </w:p>
    <w:p>
      <w:pPr>
        <w:pStyle w:val="Normal"/>
        <w:ind w:firstLine="4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24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1, ал. 3</w:t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структурните звена на Изпълнителната агенция по лекарствата - 194 щатни бройки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spacing w:before="0" w:after="100"/>
        <w:jc w:val="both"/>
        <w:textAlignment w:val="center"/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vanish/>
          <w:szCs w:val="24"/>
          <w:lang w:val="bg-BG"/>
        </w:rPr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1418"/>
      </w:tblGrid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и, административно-финансови дейности и управление на качеството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34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Надзор на пазара и инспекци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Разрешения за употреба на лекарствени продукт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нализи на лекарствени продукти 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"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Проследяване на лекарствената безопасност и клинични изпитван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3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Контрол на трансфузионната систем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spacing w:before="12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Лекарствена информация и неинтервенционални проучва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3”</w:t>
            </w:r>
          </w:p>
        </w:tc>
      </w:tr>
    </w:tbl>
    <w:p>
      <w:pPr>
        <w:pStyle w:val="Normal"/>
        <w:spacing w:before="0" w:after="125"/>
        <w:ind w:firstLine="964"/>
        <w:jc w:val="both"/>
        <w:textAlignment w:val="center"/>
        <w:rPr>
          <w:rFonts w:ascii="Times New Roman" w:hAnsi="Times New Roman" w:cs="Times New Roman"/>
          <w:sz w:val="4"/>
          <w:szCs w:val="4"/>
          <w:lang w:val="bg-BG"/>
        </w:rPr>
      </w:pPr>
      <w:r>
        <w:rPr>
          <w:rFonts w:cs="Times New Roman" w:ascii="Times New Roman" w:hAnsi="Times New Roman"/>
          <w:sz w:val="4"/>
          <w:szCs w:val="4"/>
          <w:lang w:val="bg-BG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7. </w:t>
      </w:r>
      <w:r>
        <w:rPr>
          <w:rFonts w:cs="HebarU" w:ascii="HebarU" w:hAnsi="HebarU"/>
          <w:bCs/>
          <w:szCs w:val="24"/>
          <w:lang w:val="bg-BG"/>
        </w:rPr>
        <w:t>Навсякъде в правилника абревиатурата „ЕМЕА“ се заменя с „ЕМА“.</w:t>
      </w:r>
    </w:p>
    <w:p>
      <w:pPr>
        <w:pStyle w:val="Normal"/>
        <w:spacing w:before="100" w:after="26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00" w:after="26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00" w:after="26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срок един месец от влизането в сила на постановлението изпълнителният директор на Изпълнителната агенция по лекарствата утвърждава длъжностното разписание на служителите в аген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Calibri" w:hAnsi="Calibri" w:cs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6009069&amp;Type=201" TargetMode="External"/><Relationship Id="rId3" Type="http://schemas.openxmlformats.org/officeDocument/2006/relationships/hyperlink" Target="apis://Base=NORM&amp;DocCode=1086011083&amp;Type=201" TargetMode="External"/><Relationship Id="rId4" Type="http://schemas.openxmlformats.org/officeDocument/2006/relationships/hyperlink" Target="apis://Base=NORM&amp;DocCode=1086013007&amp;Type=201" TargetMode="External"/><Relationship Id="rId5" Type="http://schemas.openxmlformats.org/officeDocument/2006/relationships/hyperlink" Target="apis://Base=NORM&amp;DocCode=1086013030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2:00Z</dcterms:created>
  <dc:creator>Cvety</dc:creator>
  <dc:description/>
  <cp:keywords/>
  <dc:language>en-US</dc:language>
  <cp:lastModifiedBy>dbman</cp:lastModifiedBy>
  <cp:lastPrinted>2015-06-12T10:22:00Z</cp:lastPrinted>
  <dcterms:modified xsi:type="dcterms:W3CDTF">2015-06-12T07:53:00Z</dcterms:modified>
  <cp:revision>4</cp:revision>
  <dc:subject/>
  <dc:title>Р Е П У Б Л И К А   Б Ъ Л Г А Р И Я</dc:title>
</cp:coreProperties>
</file>