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юн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изменение и допълнение на Правилника за прилагане на Закона за Държавна агенция „Национална сигурност”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Постановление № 2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08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8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101 от 2009 г. и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7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56, 80, 84, 85 и 108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2 думите „бюджетни кредити” се заменят с „бюдж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който се избира от Народното събрание по предложение на министър-председателя” се заменят с „който се назначава с указ на Президента на републиката по предложение на Министерския съве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„трима” се заменя с „два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2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т. 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8а. 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осъществява координация и съдейства за законосъобразното </w:t>
      </w:r>
      <w:r>
        <w:rPr>
          <w:rFonts w:cs="HebarU" w:ascii="HebarU" w:hAnsi="HebarU"/>
          <w:szCs w:val="24"/>
          <w:lang w:val="bg-BG"/>
        </w:rPr>
        <w:t>участие на агенцията в проекти, финансирани със средства на ЕС или на други международни донор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10 думите „и/или решава” се заменят с „и законосъобразното реша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32л, в основния текст думите „бюджетни кредити” се заменят с „бюдж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40, ал. 1, т. 2 думите „стратегически обекти и дейности” се заменят със „стратегическите зони на стратегическите обекти и зоните, свързани с изпълнението на стратегически дейнос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41, ал. 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ите „чл. 4, ал. 3” се заменят с „чл. 4, ал.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контрол на информационната защита, осъществявана чрез административни, организационни, технически и криптографски мерк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41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„по чл. 41, ал. 2, т. 1” се добавя „и 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едмет на проверките по ал. 1 са задължителните мерки за сигурност на стратегическите зони, режимът на достъп до стратегическите зони и зоните, свързани с изпълнението на стратегическите дейности, и задължителните мерки за сигурност на комуникационните и информационните системи и активи на стратегическите обекти, и лицата, осъществяващи стратегически дейнос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ата „обекти” се заменя със „стратегически обекти и/или лица, осъществяващи стратегически дейности” и се поставя запета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 след думите „стратегически обект” се добавя „или лице, осъществяващо стратегическа дей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Алинея 4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При извършване на проверките служителите имат прав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/>
        </w:rPr>
        <w:t>на достъп до обектите, помещенията, комуникационните и информационните системи и активите в проверявания стратегически обект или лице, осъществяващо стратегическ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 достъп до документите, свързани с организацията по физическата и информационната защита на проверявания стратегически обект или лице, осъществяващо стратегическа дейност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при необходимост да изискват писмени и устни обяснения от ръководителите и служителите от проверявания стратегически обект </w:t>
      </w:r>
      <w:r>
        <w:rPr>
          <w:rFonts w:cs="HebarU" w:ascii="HebarU" w:hAnsi="HebarU"/>
          <w:szCs w:val="24"/>
          <w:lang w:val="bg-BG"/>
        </w:rPr>
        <w:t>или от лице, осъществяващо стратегическа дейност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4. да получават информация от други юридически и физически лица и да изискват обяснения при необходимост от техните ръководители и служители за дейности по физическата и информационната защита на проверявания стратегически обект </w:t>
      </w:r>
      <w:r>
        <w:rPr>
          <w:rFonts w:cs="HebarU" w:ascii="HebarU" w:hAnsi="HebarU"/>
          <w:szCs w:val="24"/>
          <w:lang w:val="bg-BG"/>
        </w:rPr>
        <w:t>или за лице, осъществяващо стратегическа дейност</w:t>
      </w:r>
      <w:r>
        <w:rPr>
          <w:rFonts w:cs="HebarU" w:ascii="HebarU" w:hAnsi="HebarU"/>
          <w:szCs w:val="24"/>
          <w:lang w:val="bg-BG" w:eastAsia="bg-BG"/>
        </w:rPr>
        <w:t>, във връзка с извършваната провер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да привличат експерти, когато са необходими специални знания за изясняване на обстоятелства във връзка с извършвана провер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 </w:t>
      </w:r>
      <w:r>
        <w:rPr>
          <w:rFonts w:cs="HebarU" w:ascii="HebarU" w:hAnsi="HebarU"/>
          <w:szCs w:val="24"/>
          <w:lang w:val="bg-BG"/>
        </w:rPr>
        <w:t>да дават задължителни предписания във връзка с организацията на физическата и информационната защита на проверявания стратегически обект или на лице, осъществяващо стратегическ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да предприемат действия за реализиране на администра</w:t>
      </w:r>
      <w:r>
        <w:rPr>
          <w:rFonts w:cs="HebarU" w:ascii="HebarU" w:hAnsi="HebarU"/>
          <w:szCs w:val="24"/>
          <w:lang w:val="en-US" w:eastAsia="bg-BG"/>
        </w:rPr>
        <w:t>-</w:t>
      </w:r>
      <w:r>
        <w:rPr>
          <w:rFonts w:cs="HebarU" w:ascii="HebarU" w:hAnsi="HebarU"/>
          <w:szCs w:val="24"/>
          <w:lang w:val="bg-BG" w:eastAsia="bg-BG"/>
        </w:rPr>
        <w:t>тивнонаказателна отговорност при констатирани наруш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Член 4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2. Агенцията осъществява контрол и на недържавни органи и организации, които имат разрешение за работа в стратегическите зони на стратегическите обекти и в зоните, свързани с изпълнението на стратегически дейнос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43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изречение първо  думите „стратегически обекти” се заменят със „стратегическите зони на стратегическите обекти и в зоните, свързани с изпълнението на стратегически дейности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изречение трето след думите „ръководител на обекта” се добавя „или от лицето, осъществяващо стратегическа дей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44, ал. 1, изречение първо след думите „възлагащия съответната дейност” се добавя „или на оправомощени от тях л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4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, в основния текст думите „стратегически обекти” се заменят със „стратегическите зони на стратегическите обекти и в зоните, свързани с изпълнението на стратегически дейности”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 установяване и проверка на конкретни факти и/или обстоятелства по ал. 1 органите на агенцията могат да призовават за провеждане на беседа лицата, кандидатстващи за издаване на разрешение за работа или за извършване на конкретно възложена задача в стратегически обекти или дейнос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47 думите „стратегически обекти или дейности” се заменят със „стратегическите зони на стратегическите обекти и зоните, свързани с изпълнението на стратегически дейности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</w:t>
      </w:r>
      <w:r>
        <w:rPr>
          <w:rFonts w:cs="HebarU" w:ascii="HebarU" w:hAnsi="HebarU"/>
          <w:szCs w:val="24"/>
          <w:lang w:val="bg-BG"/>
        </w:rPr>
        <w:t>. В глава пета  раздел ІІ с чл. 62а-62л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Заглавието на глава пета „а”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пета „а”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ДЕЙНОСТИ НА ОРГАНИТЕ НА ДЪРЖАВНА АГЕНЦИЯ „НАЦИОНАЛНА СИГУРНОСТ”, СВЪРЗАНИ С ПРЕДОТВРАТЯВАНЕТО И РАЗКРИВАНЕТО НА ПРЕСТЪПЛЕНИЯ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62м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Член 62н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Член 62о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62п  ал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чл. 63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„държавните служители” се добавя „по Закона за Държавна агенция „Национална сигурност”, държавните служители по Закона за държавния служите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едседателят на ДАНС в рамките на общата численост на персонала в агенцията може да поддържа резерв от неразпределени по структурните звена щатни бройки за държавни служители и за лица, работещи по трудово правоотно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Резервът по ал. 3 се използва за оптимизиране числеността на структурните звена при промени във функционалните задължения или при извънредни промени в средата за сигур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Заглавието на раздел ІІ на глава шеста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не на държавна служба в агенцията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Член 7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1. (1) За държавни служители в агенцията се назначават кандидатите, спечелили конкурс за постъпване на държавна служба и получили достъп до съответното ниво на класифицирана информация, което изисква длъж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За длъжностите, за които се изисква достъп до класифицирана информация, кандидатите за работа в агенцията попълват и подават необходимите документи за проучване за надеждност съгласно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ЗЗКИ</w:t>
        </w:r>
      </w:hyperlink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Член 7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Заглавието на раздел ІІІ на глава шеста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минаване на служба в агенцията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В чл. 74 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печелилите конкурса кандидати се назначават на съответната длъжност, като им се присъждат съответен ранг и степе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В чл. 7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значаването на по-висока длъжност се извършва след провеждане на конкурс, като условията и редът за провеждането му се уреждат с наредбата по чл. 63, ал. 1 от ЗДАН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думите „по ал. 2 и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В чл. 81  ал. 1 се изменя так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HebarU" w:ascii="HebarU" w:hAnsi="HebarU"/>
          <w:vanish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За преминаване от изпълнителска на ръководна длъжност и за преминаване към по-висока ръководна длъжност задължително се провежда обучение, което завършва с полагане на изпит, по ред, определен от председателя на агенцията.”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В чл. 85, ал. 2 след думите „изпълнението на длъжността” се добавя „и с тримесечните оценки за постигнати резултати в служебната дей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110в, ал. 1, т. 9 след думите „дисциплинарно нарушение” се поставя запетая и се добавя „за което се предвижда дисциплинарно наказание”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9. </w:t>
      </w:r>
      <w:r>
        <w:rPr>
          <w:rFonts w:cs="HebarU" w:ascii="HebarU" w:hAnsi="HebarU"/>
          <w:szCs w:val="24"/>
          <w:lang w:val="bg-BG"/>
        </w:rPr>
        <w:t>В чл. 114, в основния текст думите „са налице” се заменят с „на дисциплинарно наказващия орган са известни”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0. </w:t>
      </w:r>
      <w:r>
        <w:rPr>
          <w:rFonts w:cs="HebarU" w:ascii="HebarU" w:hAnsi="HebarU"/>
          <w:szCs w:val="24"/>
          <w:lang w:val="bg-BG"/>
        </w:rPr>
        <w:t>В чл. 119 се правят следните допълнения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е създава изречение трето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т редовните членове на съвета се определят председател и заместник-председател на съвета.”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след думите „бъдат дисциплинарно наказани” се поставя запетая и се добавя „бъде им отнето разрешението за достъп до класифицирана информ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1. </w:t>
      </w:r>
      <w:r>
        <w:rPr>
          <w:rFonts w:cs="HebarU" w:ascii="HebarU" w:hAnsi="HebarU"/>
          <w:szCs w:val="24"/>
          <w:lang w:val="bg-BG"/>
        </w:rPr>
        <w:t>В приложение № 1 към чл. 2, ал. 3 се прави изменение съгласно приложение № 1 (поверител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приложение № 2 към чл. 32а, ал. 1 се прави изменение съгласно приложение № 2 (секрет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308&amp;Type=201" TargetMode="External"/><Relationship Id="rId3" Type="http://schemas.openxmlformats.org/officeDocument/2006/relationships/hyperlink" Target="apis://Base=NORM&amp;DocCode=1081509007&amp;Type=201" TargetMode="External"/><Relationship Id="rId4" Type="http://schemas.openxmlformats.org/officeDocument/2006/relationships/hyperlink" Target="apis://Base=NORM&amp;DocCode=1081509101&amp;Type=201" TargetMode="External"/><Relationship Id="rId5" Type="http://schemas.openxmlformats.org/officeDocument/2006/relationships/hyperlink" Target="apis://Base=NORM&amp;DocCode=1081513056&amp;Type=201" TargetMode="External"/><Relationship Id="rId6" Type="http://schemas.openxmlformats.org/officeDocument/2006/relationships/hyperlink" Target="apis://NORM|40165|0||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24:00Z</dcterms:created>
  <dc:creator>Cvety</dc:creator>
  <dc:description/>
  <cp:keywords/>
  <dc:language>en-US</dc:language>
  <cp:lastModifiedBy>dbman</cp:lastModifiedBy>
  <cp:lastPrinted>2015-06-12T08:24:00Z</cp:lastPrinted>
  <dcterms:modified xsi:type="dcterms:W3CDTF">2015-06-12T07:54:00Z</dcterms:modified>
  <cp:revision>4</cp:revision>
  <dc:subject/>
  <dc:title>Р Е П У Б Л И К А   Б Ъ Л Г А Р И Я</dc:title>
</cp:coreProperties>
</file>