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Програма за сътрудничество между правителството на Република България и правителството на Португалската република в областта на езика, образованието и науката, културата, спорта, младежта и общественото осведомяване за периода 2014-2017 г.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17 и чл. 25, ал. 1 от Закона за международните договори на Република България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</w:t>
      </w:r>
      <w:r>
        <w:rPr>
          <w:rFonts w:cs="HebarU" w:ascii="HebarU" w:hAnsi="HebarU"/>
          <w:lang w:val="bg-BG"/>
        </w:rPr>
        <w:t xml:space="preserve"> Програма за сътрудничество между правителството на Република България и правителството на Португалската република в областта на езика, образованието и науката, културата, спорта, младежта и общественото осведомяване за периода 2014-2017 г.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ограмата по т. 1 да влезе в сила от датата на нейното подписване без последващо утвърждаване.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ншните работи да обнародва в „Държавен вестник” програмата по т. 1 в 15-дневен срок от датата на нейното влизане в сила.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Разходите, свързани с изпълнението на програмата по т. 1, са за сметка на одобрения бюджет на заинтересованите министерства и ведомства за съответната година.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5:00Z</dcterms:created>
  <dc:creator>Бойка Владова</dc:creator>
  <dc:description/>
  <cp:keywords/>
  <dc:language>en-US</dc:language>
  <cp:lastModifiedBy>m.nincheva</cp:lastModifiedBy>
  <cp:lastPrinted>2014-07-25T14:49:00Z</cp:lastPrinted>
  <dcterms:modified xsi:type="dcterms:W3CDTF">2014-07-28T07:15:00Z</dcterms:modified>
  <cp:revision>2</cp:revision>
  <dc:subject/>
  <dc:title>Р Е П У Б Л И К А   Б Ъ Л Г А Р И Я</dc:title>
</cp:coreProperties>
</file>