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4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  юн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17" w:right="611" w:hanging="39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548 на Министерския съвет от 2014 г. за одобряване проект на Програма за сътрудничество между правителството на Република България  и правителството на Португалската република в областта на езика, образованието и науката, културата, спорта, младежта и общественото осведомяване за периода 2014–2017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before="120" w:after="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8, ал. 1 и чл. 9, ал. 3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2 думите „министъра на външните работи” се заменят със „заместник-министъра на външните работи Румен Александров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0:00Z</dcterms:created>
  <dc:creator>Бойка Владова</dc:creator>
  <dc:description/>
  <cp:keywords/>
  <dc:language>en-US</dc:language>
  <cp:lastModifiedBy>dbman</cp:lastModifiedBy>
  <cp:lastPrinted>2015-06-16T11:58:00Z</cp:lastPrinted>
  <dcterms:modified xsi:type="dcterms:W3CDTF">2015-06-16T09:20:00Z</dcterms:modified>
  <cp:revision>3</cp:revision>
  <dc:subject/>
  <dc:title>Р Е П У Б Л И К А   Б Ъ Л Г А Р И Я</dc:title>
</cp:coreProperties>
</file>