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4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съединяване на Република България към Съвместната декларация относно Партньорство за мобилност между Република Беларус и Европейския съюз и неговите участващи държави членк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</w:t>
      </w:r>
      <w:r>
        <w:rPr>
          <w:rFonts w:cs="HebarU" w:ascii="HebarU" w:hAnsi="HebarU"/>
          <w:b w:val="false"/>
          <w:bCs/>
          <w:szCs w:val="24"/>
        </w:rPr>
        <w:t xml:space="preserve">чл. 1, ал. 1, т. 3 от Постановление № 85 на Министерския съвет от 2007 г. за координация по въпросите на Европейския съюз и чл. 7, ал. 3 от Устройствения правилник на Министерския съвет и на неговата администрация  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. Одобрява </w:t>
      </w:r>
      <w:bookmarkStart w:id="0" w:name="_GoBack"/>
      <w:r>
        <w:rPr>
          <w:rFonts w:cs="HebarU" w:ascii="HebarU" w:hAnsi="HebarU"/>
          <w:bCs/>
          <w:color w:val="000000"/>
          <w:szCs w:val="24"/>
          <w:lang w:val="bg-BG"/>
        </w:rPr>
        <w:t>присъединяването на Република България към Съвместната декларация относно Партньорство за мобилност между Република Беларус и Европейския съюз и неговите участващи държави членки, която е предвидено да се приеме на 16 юни 2015 г. в рамките на заседание на Съвет “Правосъдие и вътрешни работи”.</w:t>
      </w:r>
      <w:bookmarkEnd w:id="0"/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right="45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Заместник министър-председателят по коалиционна политика и държавна администрация и министър на вътрешните работи или упълномощено от него длъжностно лице да подпише съвместната декларация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6:00Z</dcterms:created>
  <dc:creator>Бойка Владова</dc:creator>
  <dc:description/>
  <cp:keywords/>
  <dc:language>en-US</dc:language>
  <cp:lastModifiedBy>dbman</cp:lastModifiedBy>
  <cp:lastPrinted>2015-06-16T11:53:00Z</cp:lastPrinted>
  <dcterms:modified xsi:type="dcterms:W3CDTF">2015-06-16T09:19:00Z</dcterms:modified>
  <cp:revision>3</cp:revision>
  <dc:subject/>
  <dc:title>Р Е П У Б Л И К А   Б Ъ Л Г А Р И Я</dc:title>
</cp:coreProperties>
</file>