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2. Доклад за одобряване позицията на Република България по дело С-129/15, М на Съда на Европейския съюз, образувано по преюдициално запитване от Административния съд - София-град, във връзка с дело № 9123 по описа на Административния съд - София-град, за </w:t>
              <w:br/>
              <w:t>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-129/15, М на Съда на Европейския съюз, образувано по преюдициално запитване от Административния съд - София-град, XIII касационен състав, във връзка с висящо пред него административно дело № 9123/2014 г. с касационен жалбоподател Х. М. - управител на лечебно заведение, и ответник по касационната жалба - Агенцията за държавна финансова инспек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GX150</dc:creator>
  <dc:description/>
  <cp:keywords/>
  <dc:language>en-US</dc:language>
  <cp:lastModifiedBy>m.nincheva</cp:lastModifiedBy>
  <cp:lastPrinted>2015-06-17T15:20:00Z</cp:lastPrinted>
  <dcterms:modified xsi:type="dcterms:W3CDTF">2015-06-18T08:55:00Z</dcterms:modified>
  <cp:revision>2</cp:revision>
  <dc:subject/>
  <dc:title>Р Е П У Б Л И К А   Б Ъ Л Г А Р И Я</dc:title>
</cp:coreProperties>
</file>