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</w:t>
      </w:r>
      <w:r>
        <w:rPr>
          <w:rFonts w:cs="HebarU" w:ascii="HebarU" w:hAnsi="HebarU"/>
          <w:b/>
        </w:rPr>
        <w:t>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юн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2. Проект на Решение за одобряване позицията на Република България за участие в неформалната среща на министрите на образованието на държавите - членки на Европейския съюз, която ще се проведе на 22 юни 2015 г. в Риг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на образованието на държавите - членки на Европейския съюз, която ще се проведе на  22 юни 2015 г. в Риг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-министърът на образованието и науката Ваня Кастрева да вземе участие в срещата по т. 1 и съобразно хода на дискусията да изложи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Галина Маринск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59:00Z</dcterms:created>
  <dc:creator>GX150</dc:creator>
  <dc:description/>
  <cp:keywords/>
  <dc:language>en-US</dc:language>
  <cp:lastModifiedBy>m.nincheva</cp:lastModifiedBy>
  <cp:lastPrinted>2015-06-17T15:23:00Z</cp:lastPrinted>
  <dcterms:modified xsi:type="dcterms:W3CDTF">2015-06-18T08:59:00Z</dcterms:modified>
  <cp:revision>2</cp:revision>
  <dc:subject/>
  <dc:title>Р Е П У Б Л И К А   Б Ъ Л Г А Р И Я</dc:title>
</cp:coreProperties>
</file>