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МЕМОРАНДУМ ЗА РАЗБИРАТЕЛСТВО</w:t>
      </w:r>
      <w:r>
        <w:rPr>
          <w:rFonts w:cs="Times New Roman" w:ascii="Times New Roman" w:hAnsi="Times New Roman"/>
          <w:b/>
          <w:sz w:val="20"/>
          <w:szCs w:val="20"/>
          <w:lang w:val="ru-RU"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b/>
          <w:sz w:val="20"/>
          <w:szCs w:val="20"/>
        </w:rPr>
        <w:t>В ОБЛАСТТА НА ТУРИЗМА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МЕЖД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ТО НА ТУРИЗМА НА РЕПУБЛИКА БЪЛГАРИЯ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ЦИОНАЛНАТА АДМИНИСТРАЦИЯ ПО ТУРИЗЪМ НА КИТАЙСКАТА НАРОДНА РЕПУБЛИ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то на туризма на Република България и Националната администрация по туризъм на Китайската народна република, наричани за краткост договарящи се Стран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то се има предвид Меморандумът за разбирателство между Министерството на икономиката и енергетиката </w:t>
      </w:r>
      <w:r>
        <w:rPr>
          <w:rFonts w:cs="Times New Roman" w:ascii="Times New Roman" w:hAnsi="Times New Roman"/>
          <w:sz w:val="24"/>
          <w:szCs w:val="24"/>
        </w:rPr>
        <w:t xml:space="preserve">на Република България и Националната администрация по туризъм на Китайската народна република, подписан между двете държави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8 май 2014 г.,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о се има предвид, че туризмът е приоритетен стопански сектор и за двете договарящи се Стра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дени от намерението за по-нататъшно развитие и разширяване на отношенията в областта на туризма чрез обмен на съвместни туристически дейности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 договориха да си сътрудничат в следните обла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Член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а насърчават предприятията на </w:t>
      </w:r>
      <w:r>
        <w:rPr>
          <w:rFonts w:cs="Times New Roman" w:ascii="Times New Roman" w:hAnsi="Times New Roman"/>
          <w:sz w:val="24"/>
          <w:szCs w:val="24"/>
        </w:rPr>
        <w:t>България и Китай да инвестират в туристически проекти с цел подобряване на туристическата инфраструктура на двете държави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Член 2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а насърчават двустранното сътрудничество между академичните общности на </w:t>
      </w:r>
      <w:r>
        <w:rPr>
          <w:rFonts w:cs="Times New Roman" w:ascii="Times New Roman" w:hAnsi="Times New Roman"/>
          <w:sz w:val="24"/>
          <w:szCs w:val="24"/>
        </w:rPr>
        <w:t xml:space="preserve">България и Китай с цел насърчаване обмена на информация и проучване на възможностите за провеждане на ориентирани към туризма студентски програми за обмен, включващи обучение на място в областта на туризм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ен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 създават условия за прилагане на политики, програми и мерки, насърчаващи в частност туристическия обмен и проучващи възможностите за използване на китайски социални програми за привличане на китайски пенсионери на възраст над 65 години за туризъм в Република Българ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Чл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4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а обменят информация с цел разработване и реализиране на проекти за общи туристически маршрути и да изготвят съвместни туристически продукти между Република България и нейните съседни държави, а именно Република Македония, Румъния, Република Сърбия, Република Гърция и Република Турц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Член 5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а обменят информация и добри практики за изготвяне на атрактивни оферти по искане на </w:t>
      </w:r>
      <w:r>
        <w:rPr>
          <w:rFonts w:cs="Times New Roman" w:ascii="Times New Roman" w:hAnsi="Times New Roman"/>
          <w:sz w:val="24"/>
          <w:szCs w:val="24"/>
        </w:rPr>
        <w:t xml:space="preserve">Националната администрация по туризъм на Китайската народна република, с цел създаване на  необходимите предпоставки за увеличаване броя на китайските туристи, посещаващи </w:t>
      </w:r>
      <w:r>
        <w:rPr>
          <w:rFonts w:cs="Times New Roman" w:ascii="Times New Roman" w:hAnsi="Times New Roman"/>
          <w:sz w:val="24"/>
          <w:szCs w:val="24"/>
          <w:lang w:eastAsia="bg-BG"/>
        </w:rPr>
        <w:t>Република Бълга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ен 6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дейности и предложения в настоящия Меморандум да бъдат проведени в съответствие с правните регулации на двете държави. Всички дейности, които не са част от настоящия Меморандум, подлежат на допълнителни съгласувания между Странит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ен 7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 двете Страни ще насърчават и други форми на пряко двустранно сътрудничество в областта на туризма, които не са част от настоящия Меморандум и които не противоречат на нейните цели, след провеждане на взаимни съгласувания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ен 8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стоящият Меморандум за разбирателство е изготвен с цел задълбочаване и развиване на сътрудничеството между Страните и не представлява обвързващо споразумение между държавите на Страните по международното право. Никоя разпоредба на настоящия Меморандум за разбирателство не следва да се тълкува и прилага като създаваща законово право или ангажимент на Странит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ен 9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еморандумът за разбирателство влиза в сила на датата на подписването му за срок 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от пет години, без автоматично удължаване при изтичането 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 в Китай на 18 юни 2015</w:t>
      </w:r>
      <w:r>
        <w:rPr>
          <w:rFonts w:cs="Times New Roman" w:ascii="Times New Roman" w:hAnsi="Times New Roman"/>
          <w:sz w:val="24"/>
          <w:szCs w:val="24"/>
        </w:rPr>
        <w:t xml:space="preserve"> г. в два еднообразни автентични оригинала, един на български език, един на английски език и един на китайски ези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й на различия в тълкуването, приоритет има английският текст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4140" w:hanging="41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Министерството на туризма                      За Националната администрация по        </w:t>
      </w:r>
    </w:p>
    <w:p>
      <w:pPr>
        <w:pStyle w:val="Normal"/>
        <w:spacing w:lineRule="auto" w:line="360" w:before="0" w:after="0"/>
        <w:ind w:left="4725" w:hanging="47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Република България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уризъм на Китайската народ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публика</w:t>
        <w:tab/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ИКОЛИНА АНГЕЛКО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ЛИ ДЗИНДЗАО</w:t>
      </w:r>
    </w:p>
    <w:p>
      <w:pPr>
        <w:pStyle w:val="Normal"/>
        <w:spacing w:lineRule="auto" w:line="360"/>
        <w:ind w:left="6372" w:hanging="6372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</w:rPr>
        <w:t>Министър на туризма                                              Председател</w:t>
      </w:r>
    </w:p>
    <w:p>
      <w:pPr>
        <w:pStyle w:val="Normal"/>
        <w:spacing w:lineRule="auto" w:line="360"/>
        <w:ind w:left="6581" w:hanging="153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ar-SA"/>
        </w:rPr>
        <w:t>Съгласувал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Calibri" w:cs="Times New Roman"/>
          <w:bCs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ar-SA"/>
        </w:rPr>
        <w:t>Албена Михайлова, главен секретар на МТ:                           ……………………….…………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ar-SA"/>
        </w:rPr>
        <w:t>Изготвили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Calibri" w:cs="Times New Roman"/>
          <w:bCs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ar-SA"/>
        </w:rPr>
        <w:t>Светлана Големанова, директор на дирекция МСИОТ:         …………………………………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Calibri" w:cs="Times New Roman"/>
          <w:bCs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ar-SA"/>
        </w:rPr>
        <w:t>Екатерина Дацова, директор на дирекция АПОЧР:                …………………….………..…...</w:t>
      </w:r>
    </w:p>
    <w:p>
      <w:pPr>
        <w:pStyle w:val="Normal"/>
        <w:shd w:fill="FFFFFF" w:val="clear"/>
        <w:tabs>
          <w:tab w:val="clear" w:pos="708"/>
          <w:tab w:val="left" w:pos="7133" w:leader="none"/>
          <w:tab w:val="left" w:pos="9498" w:leader="none"/>
        </w:tabs>
        <w:spacing w:lineRule="auto" w:line="360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18"/>
      <w:szCs w:val="18"/>
      <w:lang w:val="bg-BG"/>
    </w:rPr>
  </w:style>
  <w:style w:type="character" w:styleId="CharChar2">
    <w:name w:val=" Char Char2"/>
    <w:qFormat/>
    <w:rPr>
      <w:sz w:val="18"/>
      <w:szCs w:val="18"/>
      <w:lang w:val="bg-BG"/>
    </w:rPr>
  </w:style>
  <w:style w:type="character" w:styleId="CommentReference">
    <w:name w:val="Comment Reference"/>
    <w:qFormat/>
    <w:rPr>
      <w:sz w:val="21"/>
      <w:szCs w:val="21"/>
    </w:rPr>
  </w:style>
  <w:style w:type="character" w:styleId="CharChar1">
    <w:name w:val=" Char Char1"/>
    <w:qFormat/>
    <w:rPr>
      <w:sz w:val="22"/>
      <w:szCs w:val="22"/>
      <w:lang w:val="bg-BG"/>
    </w:rPr>
  </w:style>
  <w:style w:type="character" w:styleId="CharChar">
    <w:name w:val=" Char Char"/>
    <w:qFormat/>
    <w:rPr>
      <w:b/>
      <w:bCs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7:00Z</dcterms:created>
  <dc:creator>Admin</dc:creator>
  <dc:description/>
  <cp:keywords/>
  <dc:language>en-US</dc:language>
  <cp:lastModifiedBy>dbman</cp:lastModifiedBy>
  <cp:lastPrinted>2015-05-27T17:30:00Z</cp:lastPrinted>
  <dcterms:modified xsi:type="dcterms:W3CDTF">2015-06-18T10:37:00Z</dcterms:modified>
  <cp:revision>2</cp:revision>
  <dc:subject/>
  <dc:title>МЕМОРАНДУМ ЗА РАЗБИРАТЕЛСТВО </dc:title>
</cp:coreProperties>
</file>