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юн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втор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1, ал. 2, т. 3, ал. 3, </w:t>
        <w:br/>
        <w:t>т. 3 и ал. 4, т. 3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за  награждаване на ИВАН ДИМИТРОВ ХРИСТОВ с орден „Св. св. Кирил и Методий” втора степен за заслугите му в областта на образованието и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граждавам ИВАН ДИМИТРОВ ХРИСТОВ с орден „Св. св. Кирил и Методий” втора степен за заслугите му в областта на образованието и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</w:t>
      </w:r>
      <w:r>
        <w:rPr>
          <w:rFonts w:cs="HebarU" w:ascii="HebarU" w:hAnsi="HebarU"/>
          <w:b/>
          <w:i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Иван Димитров Христов с орден „Св. св. Кирил и Методий” втора степ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ван Христов е роден на 31 март 1951 г. в с. Добралък, област Пловдив. Завършил е „Българска филология” във Великотърновския университет „Св. св. Кирил и Методий“. Работил е като учител и директор на училището в родното си село до 1987 г. В момента е директор на Основно училище „Св. св. Кирил и Методий” - с. Марково, област Пловдив. По негова инициатива са се провели тържествените чествания на 150- и 160-годишните юбилеи на училището и се подготвя честването на 170-годишнината през настоящат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2009 г. Иван Христов е награден като директор за най-добър социален партньор от Синдиката на българските учители, а на следващата година е номиниран за учител на годината в категорията „директор“. През 2010 г. той е удостоен с почетното отличие „Неофит Рилски“ от министъра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ред с дейността си като учител и директор Иван Христов е писател и уважаван член на Съюза на българските писатели. Той е автор на книгите „Родопски апостоли” (1993 г.), „Литературни пристрастия” (1999 г.), „Кръстен знак” (2003 г.), „Територии на духа” (2010 г.), „Изпитание” (2012 г.). Иван Христов е носител на националната литературна награда „Дядо Йоцо гледа“ през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Иван Христов с орден „Св. св. Кирил и Методий” втора степен за заслугите му в областта на образованието и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aps/>
      <w:szCs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6:00Z</dcterms:created>
  <dc:creator>Cvety</dc:creator>
  <dc:description/>
  <cp:keywords/>
  <dc:language>en-US</dc:language>
  <cp:lastModifiedBy>dbman</cp:lastModifiedBy>
  <cp:lastPrinted>2015-06-18T12:06:00Z</cp:lastPrinted>
  <dcterms:modified xsi:type="dcterms:W3CDTF">2015-06-18T09:58:00Z</dcterms:modified>
  <cp:revision>4</cp:revision>
  <dc:subject/>
  <dc:title>Р Е П У Б Л И К А   Б Ъ Л Г А Р И Я</dc:title>
</cp:coreProperties>
</file>