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астие на Република България в Международното градинарско изложение Експо Анталия 2016 в Анталия, Република Турц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публика България да вземе участие в Международното градинарско изложение Експо Анталия 2016 в Анталия, Република Турция, на тема “Зелен живот за бъдещите поколения”, което ще се проведе от 23 април до 30 октомври 2016 г.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2. Определя Министерството на земеделието и храните за координатор на участието на Република България в изложението по т. 1.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3. Дава съгласие Националният съюз на градинарите в България да осъществи цялостната организация на участието на Република България в изложението по т. 1.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ределя за национален комисар на българското участие в изложението по т. 1 Слави Трифонов - председател на Управителния съвет на Националния съюз на градинарите в България.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5. Националният комисар да подпише договора за участие на Република България в изложението по т. 1, да осигури финансирането и да предприеме необходимите действия за подготовката, организацията, изпълнението и обезпечаването на националното участие на Република България в изложението по т. 1, като изготви програма на подготовката и на участието при спазване на правилата и сроковете на изложението, законодателството на държавата домакин, както и на българското законодателство. 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ционалният съюз на градинарите в България периодично да предоставя информация на Министерството на земеделието и храните за изпълнението на дейностите по т. 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НИСТЪР-ПРЕДСЕДАТЕЛ: /п/ </w:t>
      </w:r>
      <w:r>
        <w:rPr>
          <w:rFonts w:cs="Times New Roman" w:ascii="Times New Roman" w:hAnsi="Times New Roman"/>
          <w:b/>
        </w:rPr>
        <w:t>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Бойка Владова</dc:creator>
  <dc:description/>
  <cp:keywords/>
  <dc:language>en-US</dc:language>
  <cp:lastModifiedBy>dbman</cp:lastModifiedBy>
  <cp:lastPrinted>2015-06-18T11:59:00Z</cp:lastPrinted>
  <dcterms:modified xsi:type="dcterms:W3CDTF">2015-06-18T10:01:00Z</dcterms:modified>
  <cp:revision>3</cp:revision>
  <dc:subject/>
  <dc:title>Р Е П У Б Л И К А   Б Ъ Л Г А Р И Я</dc:title>
</cp:coreProperties>
</file>