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, извършено чрез размяна на писма на 17 декември 2014 г. и на 8 май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</w:t>
      </w:r>
      <w:r>
        <w:rPr>
          <w:rFonts w:cs="HebarU" w:ascii="HebarU" w:hAnsi="HebarU"/>
          <w:szCs w:val="24"/>
          <w:lang w:val="bg-BG"/>
        </w:rPr>
        <w:t>на Народното събрание на основание чл. 85, ал. 3 от Конституцията на Република България да ратифицира със закон измен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КИЯ СЪВЕТ: /п/ Галина Мар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, извършено чрез размяна на писма на 17 декември 2014 г. и на 8 май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ратифициране на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решение от 29 април 2015 г. Министерският съвет одобри проект на писмо-отговор от името на правителството на Република България в отговор на писмото на правителството на Конфедерация Швейцария, съставляващи Изменение на Споразумението между Република България и правителството на Конфедерация Швейцария относно оказването на финансова помощ, и упълномощи министъра на финансите да проведе преговори и да го подпише. Писмото-отговор за удължаване на срока на Споразумението до 31 декември 2016 г. е подписано на 8 май 2015 г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Споразумението между правителството на Република България и правителството на Конфедерация Швейцария относно оказването на финансова помощ в размер 60 млн. швейцарски франка е подписано на </w:t>
        <w:br/>
        <w:t xml:space="preserve">24 декември 1992 г. В съответствие с чл. 10 от него Споразумението е продължавано неколкократно чрез размяна на писма между двете правителства. </w:t>
      </w:r>
    </w:p>
    <w:p>
      <w:pPr>
        <w:pStyle w:val="BlockText"/>
        <w:spacing w:before="120" w:after="0"/>
        <w:ind w:left="0" w:right="-80" w:firstLine="1134"/>
        <w:rPr/>
      </w:pPr>
      <w:r>
        <w:rPr>
          <w:rFonts w:cs="HebarU" w:ascii="HebarU" w:hAnsi="HebarU"/>
        </w:rPr>
        <w:t>Средствата са използвани приоритетно за проекти в сферата на инфраструктурата, като особено значение се отдава на проекти от секторите по опазване на околната среда, здравеопазването и енергетиката.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Усвоените средства по изпълнение на проектите, финансирани по швейцарската помощ, надхвърлят 52 млн. швейцарски франка. Все още окончателно не е завършен Проект „Съоръжение за изгаряне на болнични отпадъци, Пловдив” поради възникналите сериозни противоречия между община Пловдив и фирмата доставчик. В рамките на последното удължаване на Споразумението - до края на 2014 г., са предприети стъпки за разрешаване на казуса, като през септември 2012 г. е изготвен окончателният доклад на независим експерт по процедурата за разрешаване на спорове, а през </w:t>
        <w:br/>
        <w:t>юни 2014 г. - технически доклад от независим експерт относно необходимите дейности за довършването на проект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присъединяването на Република България към Европейския съюз на 1 януари 2007 г. е прекратено финансирането на нови проекти извън действащите в рамките на Споразумението от 1992 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дължаването на срока на действие на Споразумението до </w:t>
        <w:br/>
        <w:t xml:space="preserve">31 декември 2016 г. се налага единствено с цел окончателното приключване на действащия Проект „Съоръжение за изгаряне на болнични отпадъци, Пловдив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85, ал. 3 от Конституцията на Република България Изменението на Споразумението между правителството на Република България и правителството на Конфедерация Швейцария относно оказването на финансова помощ, сключено чрез размяна на писма на 17 декември </w:t>
        <w:br/>
        <w:t>2014 г. и на 8 май 2015 г., подлежи на ратифициране от Народното събрани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80" w:right="-80" w:hanging="0"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7:00Z</dcterms:created>
  <dc:creator>Бойка Владова</dc:creator>
  <dc:description/>
  <cp:keywords/>
  <dc:language>en-US</dc:language>
  <cp:lastModifiedBy>dbman</cp:lastModifiedBy>
  <cp:lastPrinted>2015-06-18T11:56:00Z</cp:lastPrinted>
  <dcterms:modified xsi:type="dcterms:W3CDTF">2015-06-18T10:02:00Z</dcterms:modified>
  <cp:revision>3</cp:revision>
  <dc:subject/>
  <dc:title>Р Е П У Б Л И К А   Б Ъ Л Г А Р И Я</dc:title>
</cp:coreProperties>
</file>