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2   юн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изменение на Н</w:t>
      </w:r>
      <w:r>
        <w:rPr>
          <w:rFonts w:cs="HebarU" w:ascii="HebarU" w:hAnsi="HebarU"/>
          <w:b/>
          <w:smallCaps/>
          <w:szCs w:val="24"/>
          <w:lang w:val="bg-BG"/>
        </w:rPr>
        <w:t>аредбат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 (обн., ДВ, бр. 21 от 2002 г.; изм., бр. 31 от 2003 г. и бр. 4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567"/>
        <w:jc w:val="both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 т. 1 се изменя так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„Голям язовир“ е язовир, на който язовирната стена отговаря на поне едно от условията за определянето на големи язовирни стени по смисъла на чл. 7, ал. 3 от Наредба № 13 от 29 януари 2004 г. за условията и реда за осъществяване на техническата експлоатация на язовирните стени и съоръженията към тях (ДВ, бр. 17 от 2004 г.).“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5:00Z</dcterms:created>
  <dc:creator>Cvety</dc:creator>
  <dc:description/>
  <cp:keywords/>
  <dc:language>en-US</dc:language>
  <cp:lastModifiedBy>m.nincheva</cp:lastModifiedBy>
  <cp:lastPrinted>2015-06-12T18:02:00Z</cp:lastPrinted>
  <dcterms:modified xsi:type="dcterms:W3CDTF">2015-06-15T08:45:00Z</dcterms:modified>
  <cp:revision>2</cp:revision>
  <dc:subject/>
  <dc:title>Р Е П У Б Л И К А   Б Ъ Л Г А Р И Я</dc:title>
</cp:coreProperties>
</file>