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редяване на безвъзмездно право на ползване за извършване на теренни проучвания на археологически ценности върху поземлен имот в горска територия – частна държавна собственост, в землището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с. Прилеп, община Добричка, област Добрич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9, ал. 1, т. 3 и ал. 2, т. 1, чл. 71, ал. 2, чл. 72 и чл. 86 от Закона за гор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безвъзмездно право на ползване върху поземлен имот в горска територия – частна държавна собственост, за извършване на теренни проучвания на археологически ценности в полза на Регионален исторически музей – Добрич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УЛСТАТ 000842938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едалище и адрес на управление: област Добрич, община Добрич, гр. Добрич, п.к. 9300, ул. „Доктор Константин Стоилов“ № 18, представляван от директора Костадин Тодоров Костадино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сяга се залесена горска територия в района на дейност на Териториално поделение „Държавно ловно стопанство Балчик” към „Североизточно държавно предприятие” ДП – Шумен, представляваща поземлен имот №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043001 в землището на с. Прилеп с ЕКАТТЕ 58339, община Добричка, с площ 3,600 дка. Имотът попада в отдел 282, подотдел „а”, при граници и съседи: имот № 043002 залесена горска територия на МЗГАР – Държавно лесничейство. И</w:t>
      </w:r>
      <w:r>
        <w:rPr>
          <w:rFonts w:cs="HebarU" w:ascii="HebarU" w:hAnsi="HebarU"/>
          <w:lang w:val="bg-BG"/>
        </w:rPr>
        <w:t xml:space="preserve">мотът е </w:t>
      </w:r>
      <w:r>
        <w:rPr>
          <w:rFonts w:cs="HebarU" w:ascii="HebarU" w:hAnsi="HebarU"/>
          <w:szCs w:val="24"/>
          <w:lang w:val="bg-BG"/>
        </w:rPr>
        <w:t xml:space="preserve">образуван от имот № 000043 съгласно скица № К00655 от 26 януари 2015 г., издадена от Общинската служба по земеделие – Добричка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мотът попада в част от отдел 282, подотдел „к“ по Лесоустройствения проект от 2006 г., съгласно Становище </w:t>
      </w:r>
      <w:r>
        <w:rPr>
          <w:rFonts w:cs="HebarU" w:ascii="HebarU" w:hAnsi="HebarU"/>
          <w:szCs w:val="24"/>
          <w:lang w:val="bg-BG"/>
        </w:rPr>
        <w:t xml:space="preserve">№ И-261 от </w:t>
        <w:br/>
        <w:t xml:space="preserve">11 юли 2014 г. </w:t>
      </w:r>
      <w:r>
        <w:rPr>
          <w:rFonts w:cs="HebarU" w:ascii="HebarU" w:hAnsi="HebarU"/>
          <w:bCs/>
          <w:spacing w:val="2"/>
          <w:szCs w:val="24"/>
          <w:lang w:val="bg-BG"/>
        </w:rPr>
        <w:t>на Териториално поделение „Държавно ловно стопанство Балчик”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оземленият имот е частна държавна собственост </w:t>
      </w:r>
      <w:r>
        <w:rPr>
          <w:rFonts w:eastAsia="Calibri" w:cs="HebarU" w:ascii="HebarU" w:hAnsi="HebarU"/>
          <w:bCs/>
          <w:color w:val="000000"/>
          <w:spacing w:val="2"/>
          <w:szCs w:val="24"/>
          <w:lang w:val="bg-BG"/>
        </w:rPr>
        <w:t xml:space="preserve">съгласно Удостоверение </w:t>
      </w:r>
      <w:r>
        <w:rPr>
          <w:rFonts w:eastAsia="Calibri" w:cs="HebarU" w:ascii="HebarU" w:hAnsi="HebarU"/>
          <w:szCs w:val="24"/>
          <w:lang w:val="bg-BG"/>
        </w:rPr>
        <w:t>№ АР-16-1593-1 от 28 юли 2014 г., издадено от Общинската служба по земеделие – Добрич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авото на ползване се учредява безвъзмездно за срок </w:t>
        <w:br/>
        <w:t>3 години.</w:t>
      </w:r>
    </w:p>
    <w:p>
      <w:pPr>
        <w:pStyle w:val="Normal"/>
        <w:tabs>
          <w:tab w:val="clear" w:pos="720"/>
          <w:tab w:val="left" w:pos="712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 се дължи цена за учредяване на правото на полз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гионалният </w:t>
      </w:r>
      <w:r>
        <w:rPr>
          <w:rFonts w:cs="HebarU" w:ascii="HebarU" w:hAnsi="HebarU"/>
          <w:lang w:val="bg-BG"/>
        </w:rPr>
        <w:t>исторически музей – Добрич,</w:t>
      </w:r>
      <w:r>
        <w:rPr>
          <w:rFonts w:cs="HebarU" w:ascii="HebarU" w:hAnsi="HebarU"/>
          <w:szCs w:val="24"/>
          <w:lang w:val="bg-BG"/>
        </w:rPr>
        <w:t xml:space="preserve"> да заплати цена на </w:t>
      </w:r>
      <w:r>
        <w:rPr>
          <w:rFonts w:cs="HebarU" w:ascii="HebarU" w:hAnsi="HebarU"/>
          <w:lang w:val="bg-BG"/>
        </w:rPr>
        <w:t xml:space="preserve">дървесината на корен в сегашна възраст за оценяваното насаждение в размер 741,60 лв. с данък върху добавената стойност, включително стойността на дървесината на корен в сегашна възраст за оценяваното насаждение в размер 618,00 лв., определена въз основа на доклад за оценка по реда на Наредбата за оценка на поземлени имоти в горски територии, </w:t>
        <w:br/>
        <w:t xml:space="preserve">приета с Постановление № 236 на Министерския съвет от 2011 г. (обн., ДВ, </w:t>
        <w:br/>
        <w:t>бр. 63 от 2011 г.; изм. и доп., бр. 99 от 2012 г.), 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нък върху добавената стойност в размер 123,60 лв., вносима по банкова сметка на „</w:t>
      </w:r>
      <w:r>
        <w:rPr>
          <w:rFonts w:cs="HebarU" w:ascii="HebarU" w:hAnsi="HebarU"/>
          <w:szCs w:val="24"/>
          <w:lang w:val="bg-BG"/>
        </w:rPr>
        <w:t xml:space="preserve">Североизточно държавно предприятие” ДП – Шумен – „Търговска банка Д“ АД: </w:t>
        <w:br/>
        <w:t>IBAN BG77DEMI92401000050839</w:t>
      </w:r>
      <w:r>
        <w:rPr>
          <w:rFonts w:cs="HebarU" w:ascii="HebarU" w:hAnsi="HebarU"/>
          <w:lang w:val="bg-BG"/>
        </w:rPr>
        <w:t xml:space="preserve">, ВIC DEMIBGSF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оналният исторически музей – Добрич,</w:t>
      </w:r>
      <w:r>
        <w:rPr>
          <w:rFonts w:cs="HebarU" w:ascii="HebarU" w:hAnsi="HebarU"/>
          <w:szCs w:val="24"/>
          <w:lang w:val="bg-BG"/>
        </w:rPr>
        <w:t xml:space="preserve"> да заплати цена за компенсационно залесяване в размер 3826,80 лв.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носима по банковата сметка на „Североизточно държавно предприятие” ДП – Шумен. Стойността е формирана въз основа на посочената площ на засегнатите гори в протокол от 10 декември  2014 г. на Регионалната дирекция по горите – Варна, с размер 3,600 дка и цена на един декар компенсационно залесяване в размер </w:t>
        <w:br/>
        <w:t>1063,00 лв./дка, определена със Заповед № РД 49-8 на министъра на земеделието и храните от 13 януа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ървесината от поземления имот, върху който е учредено правото на ползване по т. 1, е собственост на титуляря на правото на ползване, като добивът и разпореждането с  дървесината се извършват по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реда на </w:t>
      </w:r>
      <w:r>
        <w:rPr>
          <w:rFonts w:cs="HebarU" w:ascii="HebarU" w:hAnsi="HebarU"/>
          <w:shd w:fill="FEFEFE" w:val="clear"/>
          <w:lang w:val="bg-BG"/>
        </w:rPr>
        <w:t>Наредба № 8 от 2011 г. за сечите в горите (ДВ, бр. 64 от 2011 г.) за негова сметк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заплащане на сумите по т. 4 и 5 и представяне на платежните документи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по горите да сключи договор за учредяване право на ползване за срок </w:t>
        <w:br/>
        <w:t xml:space="preserve">3 години, по силата на който Регионалният исторически музей – Добрич, да ползва правото 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В едногодишен срок след изтичане на срока, за който е учредено правото на ползване,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</w:t>
      </w:r>
      <w:r>
        <w:rPr>
          <w:rFonts w:cs="HebarU" w:ascii="HebarU" w:hAnsi="HebarU"/>
          <w:b/>
          <w:lang w:val="bg-BG"/>
        </w:rPr>
        <w:t xml:space="preserve">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Галина Маринск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6:00Z</dcterms:created>
  <dc:creator>Бойка Владова</dc:creator>
  <dc:description/>
  <cp:keywords/>
  <dc:language>en-US</dc:language>
  <cp:lastModifiedBy>m.nincheva</cp:lastModifiedBy>
  <cp:lastPrinted>2015-06-22T11:26:00Z</cp:lastPrinted>
  <dcterms:modified xsi:type="dcterms:W3CDTF">2015-06-22T11:56:00Z</dcterms:modified>
  <cp:revision>2</cp:revision>
  <dc:subject/>
  <dc:title>Р Е П У Б Л И К А   Б Ъ Л Г А Р И Я</dc:title>
</cp:coreProperties>
</file>