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юн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; бр. 7, 25, 62 и 93 от 2009 г., бр. 31, 52, 58 и 69 от 2010 г.; бр. 61, 80 и 105 от 2011 г.; </w:t>
      </w:r>
      <w:r>
        <w:rPr>
          <w:rStyle w:val="Historyitemdisabled1"/>
          <w:color w:val="000000"/>
          <w:szCs w:val="24"/>
          <w:lang w:val="bg-BG"/>
        </w:rPr>
        <w:t>бр. 24 и 47 от 2012 г., бр. 62, 80 и 87 от 2013 г. и бр. 13, 15 и 102 от 2014 г.</w:t>
      </w:r>
      <w:r>
        <w:rPr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първия етаж от пететажна жилищна сграда, построен през 1970 г., представляващ самостоятелен обект, намиращ се в област Бургас, община Айтос, гр. Айтос, ул. „Цар Освободител” № 17,  със застроена площ 491 кв. м и избено помещение с площ 255,45 кв. м, заедно с 20,447 на сто идеални части от общите части на сградата и от правото на строеж върху държавна земя, съгласно Акт за публична държавна собственост № 2508 от 1 април 2002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поземлен имот, намиращ се в област Пловдив, община Родопи, </w:t>
        <w:br/>
        <w:t>с. Марково, местността „Землище Марково”, с идентификатор 47295.85.48 по кадастралната карта и кадастралните регистри, одобрени със Заповед № РД – 18-85 на изпълнителния директор на Агенцията по геодезия, картография и кадастър от 6 декември 2007 г., с площ 2381 кв. м, басейн – 200 кв. м, съгласно Акт за публична държавна собственост № 1654 от 2 юни 2014 г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поземлен имот, намиращ се в област Пловдив, община Асеновград, гр. Асеновград, с идентификатор 00702.535.63 по кадастралната карта и кадастралните регистри, одобрени със Заповед № 300-5-52 на изпълнителния директор на Агенцията по кадастър - област Пловдив, от  8 юли 2004 г., с площ 25 752 кв. м, застроен с 2 сгради: сграда с идентификатор 00702.535.63.1 – селскостопанска сграда, със застроена площ 77 кв. м, ет. 1, масивна конструкция, година на построяване - 1951 г., и сграда с идентификатор 00702.535.63.2 – селскостопанска сграда, със застроена площ 77 кв. м, ет. 1, масивна конструкция, година на построяване - 1951 г. съгласно Акт за публична държавна собственост №  1653 от 2 юни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поземлен имот, намиращ се в област Добрич, община Добрич, </w:t>
        <w:br/>
        <w:t xml:space="preserve">гр. Добрич, с идентификатор 72624.36.15 по кадастралната карта и кадастралните регистри, одобрени със Заповед № РД-18-15 на изпълнителния директор на Агенцията по геодезия, картография и кадастър от 12 май 2005 г.,   последно изменение със Заповед КД -14-08-516 на началника на Службата по геодезия, картография и кадастър – Добрич, от 21 април 2012 г., с площ </w:t>
        <w:br/>
        <w:t>40 084 кв. м, застроен със сграда с идентификатор 72624.36.15.3 – арочно укритие, със застроена площ 397 кв. м, ет. 1, масивна конструкция, година на построяване - 1979 г., съгласно Акт за публична държавна собственост № 1671 от 22 август 2014 г.  В имота има изградено съоръжение – бетонов въз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имот, намиращ се в област Добрич, община Балчик, гр. Балчик,  кв. „Момчил”, представляващ  две сгради в поземлен имот 02508.10.541: сграда с идентификатор 02508.10.541.1 - сграда за енергопроизводство, един етаж, масивна конструкция, застроена площ - 39 кв. м, година на построяване - 1988 г., и сграда с идентификатор 02508.10.541.2 - сграда за свързочна техника, един етаж, масивна конструкция, застроена площ - 158 кв. м, година на построяване - 1988 г., съгласно Акт за публична държавна собственост </w:t>
        <w:br/>
        <w:t>№ 1137 от 11 май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)  поземлен имот, намиращ се в област Плевен, община Плевен, </w:t>
        <w:br/>
        <w:t>гр. Плевен, ул. „Георги Кочев” № 173, с идентификатор 56722.651.337 по кадастралната карта и кадастралните регистри, одобрени със Заповед № РД-18-42 на изпълнителния директор на Агенцията по геодезия, картография и кадастър от 28 август 2012 г., последно изменение със Заповед № КД-14-15-11 на началника на Службата по геодезия, картография и кадастър – гр. Плевен, от 10 март 2010 г., с площ 9769 кв. м, застроен със сграда с идентификатор 56722.651.337.9 със застроена площ 60 кв. м, на един етаж, съгласно Акт за публична държавна собственост № 1672 от 28 август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ж) сграда със специално предназначение с идентификатор 67218.153.1.1, със застроена площ 64 кв. м, на един етаж, масивна конструкция, година на построяване - 1984 г., намираща се в землището на </w:t>
        <w:br/>
        <w:t xml:space="preserve">с. Слатина, местността „Кремъка”, област Ловеч, съгласно Акт за публична държавна собственост № 1678 от 8 октомври 2014 г., попадаща в поземлен имот от Държавния горски фонд с идентификатор 67218.153.1 по кадастралната карта и кадастралните регистри, одобрени със Заповед </w:t>
        <w:br/>
        <w:t xml:space="preserve">№ РД-18-49 на изпълнителния директор на Агенцията по геодезия, картография и кадастър от 20 март 2008 г., последно изменение със Заповед № 18-6838 на началника на Службата по геодезия, картография и кадастър - Ловеч, от </w:t>
        <w:br/>
        <w:t xml:space="preserve">19 май 2014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з) четири сгради, намиращи се в землището на с. Слатина, община Ловеч, област Ловеч, попадащи в поземлен имот от Държавния горски фонд с идентификатор 67218.153.10 по кадастралната карта и кадастралните регистри, одобрени със Заповед № РД-18-49 на изпълнителния директор на Агенцията по геодезия, картография и кадастър от 20 март 2008 г., последно изменение  със Заповед № 18-6838 на началника на Службата по геодезия, картография и кадастър - Ловеч, от 19 май 2014 г.: сграда с идентификатор 67218.153.10.1 – със специално предназначение, със застроена площ - 749 кв. м, конструкция масивна, на един етаж, година на построяване 1985 г.; сграда с идентификатор 67218.153.10.2 – със специално предназначение, със застроена площ - 130 кв. м, конструкция масивна, на един етаж, година на построяване 1985 г.; сграда с идентификатор 67218.153.10.3 – със специално предназначение, със застроена площ - 5 кв. м, конструкция масивна, на един етаж, година на построяване 1985 г.; сграда с идентификатор 67218.153.10.4 – със специално предназначение, със застроена площ - 76 кв. м, конструкция масивна, на един етаж, година на построяване 1984 г., съгласно Акт за публична държавна собственост № 1693 от 19 февруари 201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и) поземлен имот, намиращ се в област Софийска, община Горна Малина, землището на с. Долно Камарци, местността „Конски кладенец”, представляващ поземлен имот № 000076, с площ 837 367 кв. м, застроен с </w:t>
        <w:br/>
        <w:t>62 сгради  с обща застроена площ 19 150 кв. м, описани в Акт за публична държавна собственост № 1649 от 14 февруари 2014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01 – склад, със застроена площ - 872 кв. м, ет. 1, масивна конструкция, година на построяване 197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02 – тоалетна, със застроена площ - 3 кв. м, ет. 1, масивна конструкция, година на построяване 198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03 – КПП, със застроена площ -  59 кв. м, ет. 1, масивна конструкция, година на построяване 195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04 – склад, със застроена площ -  894 кв. м, ет. 1, масивна конструкция, година на построяване 198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05 – склад, със застроена площ -  392 кв. м, ет. 1, масивна конструкция, година на построяване 197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06 – склад, със застроена площ -  393 кв. м, ет. 1, масивна конструкция, година на построяване 197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07 – склад, със застроена площ -  393 кв. м, ет. 1, масивна конструкция, година на построяване 197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08 – гатерно, със застроена площ -  31 кв. м, ет. 1, масивна конструкция, година на построяване 197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09 – работилница, със застроена площ -  380 кв. м, ет. 1, масивна конструкция, година на построяване 195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10 – склад, със застроена площ -  903 кв. м, ет. 1, масивна конструкция,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11 – склад, със застроена площ -  897 кв. м, ет. 1, масивна конструкция, година на построяване 198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12 – склад, със застроена площ -  897 кв. м, ет. 1, масивна конструкция,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13 – гараж, със застроена площ -  881 кв. м, ет. 1, масивна конструкция, година на построяване 198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14 – склад, със застроена площ - 43 кв. м, ет. 1, масивна конструкция, година на построяване 195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15 – трафопост, със застроена площ -  12 кв. м, ет. 1, масивна конструкция, година на построяване 196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16 – караулно, със застроена площ - 101 кв. м, ет. 1, масивна конструкция, година на построяване 195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17 – ГСМ-склад, със застроена площ -  118 кв. м, ет. 1, масивна конструкция, година на построяване 197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18 – ГСМ, със застроена площ -  29 кв. м, ет. 1, масивна конструкция, година на построяване 198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19 – склад, със застроена площ -  896 кв. м, ет. 1, масивна конструкция,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сграда 20 – пристройка между гаражите, със застроена площ -  </w:t>
        <w:br/>
        <w:t>9 кв. м, ет. 1, масивна конструкция, година на построяване 199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21 – гараж, със застроена площ -  882 кв. м, ет. 1, масивна конструкция, година на построяване 198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22 – склад, със застроена площ - 200 кв. м, ет. 1, масивна конструкция, година на построяване 195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23 – склад, със застроена площ -  185 кв. м, ет. 1, масивна конструкция, година на построяване 195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24 – склад, със застроена площ -  182 кв. м, ет. 1, масивна конструкция, година на построяване 195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25 – склад, със застроена площ -  181 кв. м, ет. 1, масивна конструкция, година на построяване 195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26 – склад, със застроена площ -  131 кв. м, ет. 1, масивна конструкция, година на построяване 197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27 – битова  сграда, със застроена площ -  312 кв. м, ет. 3, масивна конструкция, година на построяване 198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28 – тоалетна, със застроена площ -  6 кв. м, ет. 1, масивна конструкция, година на построяване 198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29 – КТП, със застроена площ -  33 кв. м, ет. 1, масивна конструкция,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30 – Щаб, със застроена площ -  256 кв. м, ет. 2, масивна конструкция, година на построяване 199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31 – склад, със застроена площ -  517 кв. м, ет. 1, масивна конструкция, година на построяване 198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32 – склад, със застроена площ -  692 кв. м, ет. 1, масивна конструкция, година на построяване 198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33 – склад, със застроена площ -  382 кв. м, ет. 1, масивна конструкция, година на построяване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34 – склад, със застроена площ -  139 кв. м, ет. 1, масивна конструкция, година на построяване 195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35 – склад, със застроена площ -  137 кв. м, ет. 1, масивна конструкция, година на построяване 195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36 – склад, със застроена площ -  383 кв. м, ет. 1, масивна конструкция, година на построяване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37 – склад, със застроена площ -  28 кв. м, ет. 1, паянтова конструкция, година на построяване 197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38 – помпено, със застроена площ -  25 кв. м, ет. 1, масивна конструкция, година на построяване 199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39 – склад, със застроена площ -  455 кв. м, ет. 1, масивна конструкция, година на построяване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40 – склад, със застроена площ -  68 кв. м, ет. 1, масивна конструкция, година на построяване 195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41 – склад, със застроена площ -  382 кв. м, ет. 1, масивна конструкция, година на построяване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42 – склад, със застроена площ -  459 кв. м, ет. 1, масивна конструкция, година на построяване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43 – склад, със застроена площ -  67 кв. м, ет. 1, масивна конструкция, година на построяване 195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44 – склад, със застроена площ -  67 кв. м, ет. 1, масивна конструкция, година на построяване 195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45 – склад, със застроена площ -  382 кв. м, ет. 1, масивна конструкция, година на построяване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46 – склад, със застроена площ -  125 кв. м, ет. 1, масивна конструкция, година на построяване 195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47 – склад, със застроена площ -  382 кв. м, ет. 1, масивна конструкция, година на построяване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48 – склад, със застроена площ -  131 кв. м, ет. 1, масивна конструкция, година на построяване 195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49 – склад, със застроена площ -  394 кв. м, ет. 1, масивна конструкция, година на построяване 197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50 – склад, със застроена площ -  139 кв. м, ет. 1, масивна конструкция, година на построяване 195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51 – склад, със застроена площ -  136 кв. м, ет. 1, масивна конструкция, година на построяване 195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52 – склад, със застроена площ -  448 кв. м, ет. 1, масивна конструкция, година на построяване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53 – склад, със застроена площ -  137 кв. м, ет. 1, масивна конструкция, година на построяване 195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54 – склад, със застроена площ -  382 кв. м, ет. 1, масивна конструкция, година на построяване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55 – склад, със застроена площ - 134 кв. м, ет. 1, масивна конструкция, година на построяване 195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56 – склад, със застроена площ - 136 кв. м, ет. 1, масивна конструкция, година на построяване 195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57 – склад-бункер, със застроена площ -  76 кв. м, ет. 1, масивна конструкция, година на построяване 195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58 – склад, със застроена площ -  454 кв. м, ет. 1, масивна конструкция, година на построяване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59 – склад, със застроена площ -  108 кв. м, ет. 1, масивна конструкция, година на построяване 195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60 – склад, със застроена площ -  381 кв. м, ет. 1, масивна конструкция, година на построяване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61 – склад, със застроена площ -  450 кв. м, ет. 1, масивна конструкция, година на построяване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62 – склад, със застроена площ -  383 кв. м, ет. 1, масивна конструкция, година на построяване 198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к) поземлен имот, намиращ се в землището на с. Кортен, община Нова Загора, област Сливен, представляващ поземлен имот № 000410, с площ 67 754 кв. м, застроен с 12 сгради с обща застроена площ 2869 кв. м,  съгласно Акт за поправка № 1663 от 20 юни 2014 г. на Акт за публична държавна собственост № 0976 от 9 октомври 2006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сграда 01 – караулно, със застроена площ - 61 кв. м, ет. 1, масивна конструкция,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 сграда 02 – склад, със застроена площ - 71 кв. м, ет. 1, масивна конструкция,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 сграда 03 – склад, със застроена площ - 49 кв. м, ет. 1, масивна конструкция, година на построяване 198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 сграда 04 – склад, със застроена площ - 715 кв. м, ет. 1, масивна конструкция, година на построяване 198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 сграда 05 – гараж, със застроена площ - 25 кв. м, ет. 1, масивна конструкция, година на построяване 198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 сграда 06 – склад, със застроена площ - 61 кв. м, ет. 1, масивна конструкция,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 сграда 07 – склад, със застроена площ - 452 кв. м, ет. 1, масивна конструкция, година на построяване 198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 сграда 08 – склад, със застроена площ - 172 кв. м, ет. 1, масивна конструкция, година на построяване 198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 сграда 09 – склад, със застроена площ - 71 кв. м, ет. 1, масивна конструкция, година на построяване 198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 сграда 10 – склад, със застроена площ - 72 кв. м, ет. 1, масивна конструкция, година на построяване 198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 сграда 11 – склад, със застроена площ - 119 кв. м, ет. 1, масивна конструкция, година на построяване 198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 сграда 12 – гараж, със застроена площ - 1001 кв. м, ет. 1, масивна конструкция, година на построяване 198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те управители на областите Бургас, Добрич, Пловдив, Плевен, Ловеч, Сливен и на Софийска област да съставят актове за частна държавна собственост за имотите по 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sz w:val="16"/>
      <w:szCs w:val="16"/>
      <w:lang w:val="en-US" w:bidi="ar-SA"/>
    </w:rPr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9:00Z</dcterms:created>
  <dc:creator>Cvety</dc:creator>
  <dc:description/>
  <cp:keywords/>
  <dc:language>en-US</dc:language>
  <cp:lastModifiedBy>m.nincheva</cp:lastModifiedBy>
  <cp:lastPrinted>2015-06-22T12:39:00Z</cp:lastPrinted>
  <dcterms:modified xsi:type="dcterms:W3CDTF">2015-06-22T11:59:00Z</dcterms:modified>
  <cp:revision>2</cp:revision>
  <dc:subject/>
  <dc:title>Р Е П У Б Л И К А   Б Ъ Л Г А Р И Я</dc:title>
</cp:coreProperties>
</file>