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вършване на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, ал. 3 от Закона за държавната собственост във връзка с чл. 42, ал. 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с данъчни оценки над 500 хил. лв., както следва: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szCs w:val="24"/>
        </w:rPr>
        <w:t xml:space="preserve">а) имот, намиращ се в област Русе, община Русе, гр. Русе, местността „Халилов дол“, с идентификатор 63427.228.57, представляващ поземлен имот с площ 92 982 кв. м, застроен с 11 сгради с обща застроена площ 3205 кв. м, както и следните съоръжения: рампи към сгради – 846 кв. м; настилки – бетон и асфалт – 33 658 кв. м; огради – 3161 м. л.; подпорни стени – 57 м. л.; метални портали – 5 бр.; жп линии и коловози – общо 248 м; площадков водопровод и ППС; канализация и отводнителна система; </w:t>
        <w:br/>
        <w:t>кабели НН; районно осветление; гръмоотводна инсталация; горивопреносна система; сигнализация; метални кутии и шлангове; ел. помпи за вода, подробно описан в Акт за частна държавна собственост № 6106 от 11 ноември 2014 г., с данъчна оценка 1 192 007,20 лв.;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szCs w:val="24"/>
        </w:rPr>
        <w:t xml:space="preserve">б) имот, намиращ се в област Бургас, община Поморие, </w:t>
        <w:br/>
        <w:t xml:space="preserve">гр. Поморие, местността „Кротиря”, с идентификатор 57491.515.1, представляващ поземлен имот с площ от 56 050 кв. м, застроен с 21 сгради с обща застроена площ 3506 кв. м, както и изградените 6 подземни съоръжения, подробно описан в Акт за частна държавна собственост № 7088 от </w:t>
        <w:br/>
        <w:t>27 декември 2013 г. и Акт № 7284 от 10 септември 2014 г. за поправка на Акт за частна държавна собственост № 7088, с данъчна оценка  719 348,70 лв.;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szCs w:val="24"/>
        </w:rPr>
        <w:t xml:space="preserve">в) имот, намиращ се в област Бургас, община Бургас, гр. Бургас, </w:t>
        <w:br/>
        <w:t>кв. „Сарафово”, местността „Под шосето“, с идентификатор 07079.1.748, представляващ поземлен имот с площ 63 807 кв. м, застроен с 23 сгради с обща застроена площ 3937 кв. м, подробно описан в Акт за частна държавна собственост  № 5964 от 23 април 2012 г., с данъчна оценка 1 322 215,60 лв.;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szCs w:val="24"/>
        </w:rPr>
        <w:t xml:space="preserve">г) имот, намиращ се в област Велико Търново, община Свищов, </w:t>
        <w:br/>
        <w:t>гр. Свищов, ул. „33-ти Свищовски полк“ № 85, с идентификатор 65766.508.43, представляващ поземлен имот с площ 45 685 кв. м, застроен с 8 сгради с обща застроена площ 3010 кв. м, подробно описан в Акт за частна държавна собственост № 4479 от 6 ноември 2014 г., с данъчна оценка 652 066,40 лв.;</w:t>
      </w:r>
    </w:p>
    <w:p>
      <w:pPr>
        <w:pStyle w:val="BodyTextIndent3"/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д) имот, намиращ се в област Ямбол, община Ямбол, гр. Ямбол, </w:t>
        <w:br/>
        <w:t xml:space="preserve">ул. „Генерал В. Заимов“, с идентификатор 87374.526.117, представляващ поземлен имот с площ 98 410 кв. м, застроен с 28 сгради с обща застроена площ 19 459 кв. м, подробно описан в Акт за частна държавна собственост </w:t>
        <w:br/>
        <w:t>№ 3050 от 23 август 2011 г., с данъчна оценка 4 156 258,60 лв.</w:t>
      </w:r>
    </w:p>
    <w:p>
      <w:pPr>
        <w:pStyle w:val="BodyTextIndent3"/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BodyTextIndent3"/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Русе, Бургас, Велико Търново и Ямбол за отписване на продадените имоти от актовите книги за държавна собственост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Галина Маринск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1:00Z</dcterms:created>
  <dc:creator>Бойка Владова</dc:creator>
  <dc:description/>
  <cp:keywords/>
  <dc:language>en-US</dc:language>
  <cp:lastModifiedBy>m.nincheva</cp:lastModifiedBy>
  <cp:lastPrinted>2015-06-22T11:31:00Z</cp:lastPrinted>
  <dcterms:modified xsi:type="dcterms:W3CDTF">2015-06-22T12:01:00Z</dcterms:modified>
  <cp:revision>2</cp:revision>
  <dc:subject/>
  <dc:title>Р Е П У Б Л И К А   Б Ъ Л Г А Р И Я</dc:title>
</cp:coreProperties>
</file>