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 за имот – публич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</w:t>
      </w:r>
      <w:r>
        <w:rPr>
          <w:rFonts w:cs="HebarU" w:ascii="HebarU" w:hAnsi="HebarU"/>
          <w:szCs w:val="24"/>
          <w:lang w:val="bg-BG"/>
        </w:rPr>
        <w:t>бр. 62, 80 и 87 от 2013 г. и бр. 13, 15 и 102 от 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- публична държавна собственост, имот – частна държавна собственост, с предоставени права на управление на Медицинския университет „Проф. д-р Параскев Стоянов“ – Варна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в гр. Варна, к.к. „Чайка“, местността „1“, район „Приморски”, представляващ поземлен имот с идентификатор 10135.2573.22 по кадастралната карта и кадастралните регистри на гр. Варна, с площ 16 976 кв. м, заедно с построените в имота сгради, както следва: двуетажна масивна курортна туристическа сграда с идентификатор 10135.2573.22.1, със застроена площ 396 кв. м; едноетажна масивна курортна туристическа сграда с идентификатор 10135.2573.22.2, със застроена площ 60 кв. м, заедно с избено помещение с площ 19,82 кв. м; едноетажна масивна курортна туристическа сграда с идентификатор 10135.2573.22.3, със застроена площ 80 кв. м; едноетажна масивна курортна туристическа сграда с идентификатор 10135.2573.22.4, със застроена площ </w:t>
        <w:br/>
        <w:t xml:space="preserve">76 кв. м; едноетажна масивна курортна туристическа сграда с идентификатор 10135.2573.22.5, със застроена площ 80 кв. м; едноетажна масивна курортна туристическа сграда с идентификатор 10135.2573.22.6, със застроена площ </w:t>
        <w:br/>
        <w:t>76 кв. м; едноетажна масивна сграда с идентификатор 10135.2573.22.8, със застроена площ 13 кв. м, подробно описан в Акт за частна държавна собственост № 7614 от 24 август 2010 г. и Акт № 8803 от 16 януари 2015 г. за поправка на Акт за частна държавна собственост № 7614.</w:t>
      </w:r>
    </w:p>
    <w:p>
      <w:pPr>
        <w:pStyle w:val="Normal"/>
        <w:tabs>
          <w:tab w:val="clear" w:pos="720"/>
          <w:tab w:val="left" w:pos="1560" w:leader="none"/>
          <w:tab w:val="left" w:pos="9356" w:leader="none"/>
          <w:tab w:val="left" w:pos="9639" w:leader="none"/>
        </w:tabs>
        <w:spacing w:before="120" w:after="0"/>
        <w:ind w:right="45" w:firstLine="1134"/>
        <w:jc w:val="both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356" w:leader="none"/>
          <w:tab w:val="left" w:pos="963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4:00Z</dcterms:created>
  <dc:creator>Бойка Владова</dc:creator>
  <dc:description/>
  <cp:keywords/>
  <dc:language>en-US</dc:language>
  <cp:lastModifiedBy>m.nincheva</cp:lastModifiedBy>
  <cp:lastPrinted>2015-06-22T11:38:00Z</cp:lastPrinted>
  <dcterms:modified xsi:type="dcterms:W3CDTF">2015-06-22T12:04:00Z</dcterms:modified>
  <cp:revision>2</cp:revision>
  <dc:subject/>
  <dc:title>Р Е П У Б Л И К А   Б Ъ Л Г А Р И Я</dc:title>
</cp:coreProperties>
</file>