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</w:t>
      </w:r>
      <w:r>
        <w:rPr>
          <w:rFonts w:cs="HebarU" w:ascii="HebarU" w:hAnsi="HebarU"/>
          <w:b/>
          <w:smallCaps/>
          <w:szCs w:val="24"/>
          <w:lang w:val="bg-BG"/>
        </w:rPr>
        <w:t>прехвърляне правото на собственост върху имот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– частна държавна собственост, на Столичната общи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29 по Протокол № 82 на Столичния общинския съвет от 27 януари 2011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Столична община правото на собственост върху имоти – частна държавна собственост, намиращи се </w:t>
      </w:r>
      <w:r>
        <w:rPr>
          <w:rFonts w:cs="HebarU" w:ascii="HebarU" w:hAnsi="HebarU"/>
          <w:szCs w:val="24"/>
          <w:lang w:val="bg-BG"/>
        </w:rPr>
        <w:t>в област София, град София, Столична община, район „Възраждане”, м. „Зона Б-5-4”,  представляващи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75 с площ по графични данни 4125 кв. м, включен в УПИ І, кв. 1-в по плана на район „Възраждане”, за който е съставен Акт за частна държавна собственост № 08000 от 6 юли 2012 г.;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77, представляващ част от уличната мрежа между квартали 1-а, 1-б и 1-в по плана на район „Възраждане”, с площ по графични данни 5786 кв. м, за който е съставен Акт за частна държавна собственост № 08001 от 6 юли 2012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Столична община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5:00Z</dcterms:created>
  <dc:creator>Бойка Владова</dc:creator>
  <dc:description/>
  <cp:keywords/>
  <dc:language>en-US</dc:language>
  <cp:lastModifiedBy>m.nincheva</cp:lastModifiedBy>
  <cp:lastPrinted>2015-06-22T11:42:00Z</cp:lastPrinted>
  <dcterms:modified xsi:type="dcterms:W3CDTF">2015-06-22T12:05:00Z</dcterms:modified>
  <cp:revision>2</cp:revision>
  <dc:subject/>
  <dc:title>Р Е П У Б Л И К А   Б Ъ Л Г А Р И Я</dc:title>
</cp:coreProperties>
</file>