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юн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разрешаване на изпращането и използването на един кораб клас „Фрегата” – „Дръзки”, с бордови № 41 от Въоръжените сили на Република България извън територията на страната за участие в операцията на НАТО в Средиземно море </w:t>
      </w:r>
      <w:r>
        <w:rPr>
          <w:b/>
          <w:i/>
          <w:smallCaps/>
          <w:szCs w:val="24"/>
          <w:lang w:val="bg-BG"/>
        </w:rPr>
        <w:t>Active Endeavour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 105, ал. 2 от Конституцията на Република България, чл. 63, т. 1 от Закона за отбраната и въоръжените сили на Република България и чл. 2 от Постановление № 115 на Министерския съвет от 2004 г. за приемане на Наредба за служебните командировки и специализации в чужбин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Разрешава изпращането и използването на кораб клас „Фрегата” – „Дръзки”, с бордови № 41, с щатното му въоръжение и екипаж до 153 военнослужещи от Въоръжените сили на Република България извън територията на страната за участие в операцията на НАТО в Средиземно море Active Endeavour в четири етап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от 11 до 12 октомври 2015 г. включително – извършване на преход от пункта за базиране „Бургас” до района на опер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от 12 до 16 октомври 2015 г. включително – участие в операцията на НАТО в Средиземно море Active Endeavour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от 7 до 17 ноември 2015 г. включително – участие в операцията на НАТО в Средиземно море Active Endeavour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от 17 до 18 ноември 2015 г. включително – извършване на преход обратно до пункта за базиране „Бургас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За срока на участие в операцията военнослужещите по т. 1 да получават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заплата в левове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а) основно месечно възнаграждение в съответствие с присвоеното им военно зв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б) допълнително възнаграждение за изпълнение на военната служба в зона на непосредствен риск в размер 50 на сто от възнаграждението по буква „аа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в) допълнително възнаграждение за продължителна служб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г) допълнително възнаграждение за специфични условия на труд при условия и по ред, определени от министъра на отбрана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командировъчни дневни пари в съответствие с присвоеното им военно звание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а) за матроси - 26 евр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б) за старшини - 27 евр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в) за младши офицери - 28 евр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г) за старши офицери - 29 евр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5:00Z</dcterms:created>
  <dc:creator>Cvety</dc:creator>
  <dc:description/>
  <cp:keywords/>
  <dc:language>en-US</dc:language>
  <cp:lastModifiedBy>m.nincheva</cp:lastModifiedBy>
  <cp:lastPrinted>2015-06-22T12:39:00Z</cp:lastPrinted>
  <dcterms:modified xsi:type="dcterms:W3CDTF">2015-06-22T12:05:00Z</dcterms:modified>
  <cp:revision>2</cp:revision>
  <dc:subject/>
  <dc:title>Р Е П У Б Л И К А   Б Ъ Л Г А Р И Я</dc:title>
</cp:coreProperties>
</file>