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Министерството на вътрешните работи на Република България и Министерството на обществената сигурност на Социалистическа република Виетнам за сътрудничество в областта на изграждането на капацитет на полицейски служ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 на Споразумение между Министерството на вътрешните работи на Република България и Министерството на обществената сигурност на Социалистическа република Виетнам за сътрудничество в областта на изграждането на капацитет на полицейски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6:00Z</dcterms:created>
  <dc:creator>Cvety</dc:creator>
  <dc:description/>
  <cp:keywords/>
  <dc:language>en-US</dc:language>
  <cp:lastModifiedBy>m.nincheva</cp:lastModifiedBy>
  <cp:lastPrinted>2015-06-22T12:40:00Z</cp:lastPrinted>
  <dcterms:modified xsi:type="dcterms:W3CDTF">2015-06-22T12:06:00Z</dcterms:modified>
  <cp:revision>2</cp:revision>
  <dc:subject/>
  <dc:title>Р Е П У Б Л И К А   Б Ъ Л Г А Р И Я</dc:title>
</cp:coreProperties>
</file>