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ГРАМА ЗА СЪТРУДНИЧЕСТВО В ОБЛАСТТА НА НАУКАТА, ОБРАЗОВАНИЕТО И КУЛТУРАТА МЕЖДУ ПРАВИТЕЛСТВОТО НА РЕПУБЛИКА БЪЛГАРИЯ И ПРАВИТЕЛСТВОТО НА РЕПУБЛИКА КИПЪР ЗА ПЕРИОД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 – 2015 г.</w:t>
        <w:br/>
      </w:r>
      <w:r>
        <w:rPr>
          <w:rFonts w:cs="Calibri" w:ascii="Calibri" w:hAnsi="Calibri"/>
        </w:rPr>
        <w:br/>
        <w:t>Правителството на Република България и правителството на Република Кипър (наричани по-долу "договарящите се страни"),</w:t>
        <w:br/>
        <w:br/>
        <w:t>В желанието си да развиват сътрудничеството си в областта на науката, образованието, културата и спорта;</w:t>
        <w:br/>
        <w:t>и за прилагане на член 10 от Споразумението за културно сътрудничество, сключено на 25 ноември 1972 г.,</w:t>
        <w:br/>
      </w:r>
      <w:r>
        <w:rPr>
          <w:rFonts w:cs="Calibri" w:ascii="Calibri" w:hAnsi="Calibri"/>
          <w:caps/>
        </w:rPr>
        <w:br/>
        <w:t>Се споразумяха за следното: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I. НАУКА И ОБРАЗОВА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ab/>
        <w:t>Договарящите се страни ще насърчават обмена на информация относно структурата и съдържанието на техните образователни системи и по време на живота на тази програма ще насърчава обмена на една делегация всяка от 3 / три / експерти в областта на образованието за срок от 7 / седем / дни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Договарящите се страни полагат всички усилия за постигане на подписване на Споразумение за взаимно признаване на документи за образование, научни степени и звания, издавани от техните образователни институции, базирани на международните конвенции, подписани и ратифицирани от договарящите се страни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ще насърчават обмена на ученици за целите на участие в олимпийските състезания и конкурси на национално или Балканско ниво в различни учебни предмети, организирани в двете страни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ще продължат да си сътрудничат за обективно представяне на историята, географията и културата на другата страна в учебниците за различните образователни институции, енциклопедии и други подобни публикации в съответствие с духа и целите на ЮНЕСКО и Съвета на Европ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ще насърчават обмена на информация относно научни събития в областта на образованието - конференции, конгреси и симпозиуми, провеждани на всеки от тях и на покани за участие на специалисти от друга страна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ще насърчават научните институти за разработване на съвместни проекти в областта на опазването на околната среда, социалните и хуманитарните науки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II. КУЛТУРА</w:t>
        <w:br/>
        <w:br/>
        <w:t>ЧЛЕН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подкрепят всички форми на културно сътрудничество между техните културни институции и неправителствени организации в областта на културата, на пряка основа споразумение, за да се подобри взаимното опознаване на културното и художествено наследство на народите на двете страни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ЧЛЕН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1. Договарящите се страни обменят информация относно предстоящата</w:t>
        <w:br/>
        <w:t>международни културни събития, които ще се проведат в една от тях, и насърчаване на участието на представители на другата страна, в съответствие с участието на всяка една такава събит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. Българската страна ще отправи покани за участие в:</w:t>
        <w:br/>
        <w:tab/>
        <w:t>- Софийски музикални седмици, провеждани в Соф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Мартенски музикални дни, провеждани в Рус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Международният музикален </w:t>
      </w:r>
      <w:r>
        <w:rPr>
          <w:rFonts w:cs="Calibri" w:ascii="Calibri" w:hAnsi="Calibri"/>
          <w:iCs/>
        </w:rPr>
        <w:t>фестивал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iCs/>
        </w:rPr>
        <w:t>Варненско лято</w:t>
      </w:r>
      <w:r>
        <w:rPr>
          <w:rFonts w:cs="Calibri" w:ascii="Calibri" w:hAnsi="Calibri"/>
        </w:rPr>
        <w:t>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Международният фолклорен фестивал - Бургас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iCs/>
        </w:rPr>
        <w:t>Националният</w:t>
      </w:r>
      <w:r>
        <w:rPr>
          <w:rFonts w:cs="Calibri" w:ascii="Calibri" w:hAnsi="Calibri"/>
        </w:rPr>
        <w:t xml:space="preserve"> събор на </w:t>
      </w:r>
      <w:r>
        <w:rPr>
          <w:rFonts w:cs="Calibri" w:ascii="Calibri" w:hAnsi="Calibri"/>
          <w:iCs/>
        </w:rPr>
        <w:t>българското</w:t>
      </w:r>
      <w:r>
        <w:rPr>
          <w:rFonts w:cs="Calibri" w:ascii="Calibri" w:hAnsi="Calibri"/>
        </w:rPr>
        <w:t xml:space="preserve"> народно творчество в </w:t>
      </w:r>
      <w:r>
        <w:rPr>
          <w:rFonts w:cs="Calibri" w:ascii="Calibri" w:hAnsi="Calibri"/>
          <w:iCs/>
        </w:rPr>
        <w:t>Копривщица</w:t>
      </w:r>
      <w:r>
        <w:rPr>
          <w:rFonts w:cs="Calibri" w:ascii="Calibri" w:hAnsi="Calibri"/>
        </w:rPr>
        <w:t>;</w:t>
        <w:br/>
        <w:tab/>
        <w:t>- Национална изложба на народните художествени занаяти в Ореша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Кипърската страна ще отправи покани за участие в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- Старогръцкият театрален фестивал  в Пафос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 - Европейският танцов фестивал в Лимасо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ще подкрепят създаването на пряко сътрудничество и обмен на посещения на опера, балет, театрални трупи, оркестри и ансамбли, солисти, както професионални, така и любителски, гостуващи диригенти и режисьор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трани подкрепят сътрудничеството във всички области на изкуството и културата, като запознават публиката на техните съответни държави с културното наследство и съвременните културни постижения на другата страна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1. Договарящите се страни ще насърчават сътрудничеството в областта на културното наследство и музеите чрез улесняване на обмена на информация и опит в областта на опазването и възстановяването на недвижимото културно наследство, структурен дизайн и управление на държавните музе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Договарящите се страни ще осъществяват контакти между </w:t>
      </w:r>
      <w:r>
        <w:rPr>
          <w:rStyle w:val="StrongEmphasis"/>
          <w:rFonts w:cs="Calibri" w:ascii="Calibri" w:hAnsi="Calibri"/>
          <w:b w:val="false"/>
        </w:rPr>
        <w:t>Националният институт за недвижимо културно наследство</w:t>
      </w:r>
      <w:r>
        <w:rPr>
          <w:rFonts w:cs="Calibri" w:ascii="Calibri" w:hAnsi="Calibri"/>
        </w:rPr>
        <w:t xml:space="preserve"> на България и Департамента на антиките на Кипър за целите на обмена на опит и сътрудничество в областта на реставрацията и идентификация и регистрация на паметници и археологически обекти, както и за улесняване на участието на експерти от двете страни в международни срещи по тези въпроси на територията на другата стра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Двете страни насърчават сътрудничеството в областта на археологически проучв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Договарящите се страни ще подкрепят сътрудничеството и обмена на информация за целите на предотвратяване на незаконния трафик на културни ценности, в съответствие с националното законодателство и съответните международни споразумения, подписани от тях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1. Договарящите се страни ще насърчават прякото сътрудничество между съответните организации и институции в областта на изящните изкуства: художествени галерии, институти и т.н. Това сътрудничество може да включва обмен на документация, информационни материали, специалисти, както и взаимни посещения на колекции по техен избор. Условията на този обмен се договарят директно от заинтересованите институ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Договарящите се страни ще насърчават и осигуряват подкрепа за провеждане на изложби на изкуство, приложно изкуство, книги, плакати, фото изложби, и т.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Организиране и провеждане на изложби, включително паметници на културата, се извършва само въз основа на специални споразумения, сключени между компетентните институции на договарящите се страни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ab/>
        <w:t>ЧЛЕН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С цел разширяване на сътрудничеството в областта на кино изкуствата, по време на изпълнението на тази програма, договарящите се страни ще подкрепят:</w:t>
        <w:br/>
        <w:tab/>
        <w:t>1. Участие на филми и кино творци от двете страни в международни фестивали и прегледи, организирани на територията на другата страна в съответствие с разпоредбите на всяко събит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Размяна на документални и научнопопулярни филми, информация и публикации, за кино, както и законови и подзаконови актове, включително за управление на нормативната уредба в областта на аудио-визия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Сътрудничество между националните филмови архив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Организацията на ретроспективни прожекции на игрални филми, анимация, документални филми, експериментални и учебни филми, филмови седмици и т.н. в двете страни, с финансовите условия да бъдат договорени пряко между компетентните институ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 Директни партньорства между филмови дейци за целите на изпълнението на съвместни продукции между двете страни и за сътрудничеството с копродуценти от трети стра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 Партньорство в областта на киното и разпространението на телевизия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ab/>
        <w:t>1. Договарящите се страни ще насърчават прякото сътрудничество между техните обществени библиотеки и обмена на книги и периодични издания.</w:t>
        <w:br/>
        <w:t>Заинтересованите институции трябва да преговаря директно съдържанието и обхвата на това сътрудничест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Договарящите страни подкрепят сътрудничеството между Националната библиотека „Св. св. Кирил и Методий” и Библиотеката на Кипъ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1. Договарящите се страни ще подпомагат обмена на информация относно важни международни литературни семинари, колоквиуми, панаири на книгата и изложения в страната или при отправянето на поканите за участие към издатели, автори и специалисти в тази област от другата стра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Договарящите се страни насърчават превода, публикуването и разпространението на литература, включително и научна литература и учебници, от другата страна, в съответствие с националното си законодателство за авторското право и международните споразумения в областта, подписани от тях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Чрез упълномощени си органи, договарящите се страни ще си сътрудничат в предотвратяването на производството и дистрибуцията на продукти, възпроизведени в нарушение на международните и националните закони и подзаконови актове в областта на авторското право и сродните му права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1. Договарящите се страни насърчават установяването на контакти между сходни училища по изкуствата. Такова сътрудничество включва обмен на информация относно учебните програми, учебниците литература, както и обмен на учители и ученици, при условия които трябва да бъдат договорени директно.</w:t>
        <w:br/>
        <w:tab/>
        <w:t>2. Договарящите се страни ще насърчават сътрудничеството в областта на детската креативност и улесняване на създаването на контакти между техните национални и регионални центрове за детско творчество. Договарящите се страни ще обменят покани за участие в международни фестивали за детски изкуства, изложби на детски рисунки и т.н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ще стимулират участието на съвременни творци в областта на изкуството на пазари на територията на другата страна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си обменят специалисти в областта на културата и изкуството. Условията на обмена ще се договаря за всеки отделен случай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подкрепят сътрудничеството в областта на културата, образованието и науката в рамките на Съвета на Европа, ЮНЕСКО, ОССЕ и други международни неправителствени организации и институции за целите на обмена на информация и изпълнение на съвместни проект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подкрепят сътрудничеството между своите архивни институции чрез обмен на реципрочна основа на копия от документи, архивни публикации и т.н., както и по отношения на изпълнение на съвместни дейности по проекти от взаимен интерес в областта на архивите, в съответствие със законовите и подзаконовите нормативни актове в сила в двете стран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III. Спорт и младеж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ЧЛЕН 2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Договарящите се страни ще подпомагат изграждането и развитието на преките контакти и сътрудничеството между техните държавни институции, работещи по въпросите на младежта и децата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  <w:t>Договарящите се страни ще подкрепят сътрудничеството между спортните федерации, организации и институции в областта на физическото възпитание и спорта в двете стран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пецифични дейности и финансовите условия за прилагане на такива спортни обмен ще се договарят директно между заинтересованите институции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ЧЛЕН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br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Договарящите се страни ще обменят опит в областта на управлението и развитието на структурата на спортната подготовка, както и срещу използването на допинг в спорта, финансиране на спортни организации и клубове, закони и подзаконови актове, отнасящи спорт, провеждане на съвместни спортни мероприятия и спортни борси 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ЧЛЕН 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ab/>
        <w:t>Договарящите се страни ще обменят опит между асоциации и организации, работещи в областта на младежта, образованието, научните изследвания и спорта от страна на правителството и неправителствения сектор, насърчаване и подпомагане на дейността на всички институции и организации от двете държави, с цел да  кандидатстват с общи проекти за финансиране от международния структури, както и да обменят информация и публикации по въпроси, свързани с младите хора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26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Тази програма не изключва други инициативи в областта на образованието, науката, културата и спорта, които могат да бъдат договорени по дипломатически път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ru-RU"/>
        </w:rPr>
      </w:pPr>
      <w:r>
        <w:rPr>
          <w:rFonts w:cs="Calibri" w:ascii="Calibri" w:hAnsi="Calibri"/>
          <w:b/>
          <w:caps/>
        </w:rPr>
        <w:t>IV. Общи разпоредби и финансови условия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br/>
        <w:t>ЧЛЕН 27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С изключение на случаите, когато е предвидено друго в отделно споразумение, разходите за организиране на изложби, се покриват, както следв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Изпращащата страна покрива разходи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Пълна застраховка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Международен транспорт на експонатите на първия и от последното място на представяне на изложбата в приемащата страна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- Пътни разходи и престоят на лицата от изпращащата страна, придружаващи изложбата на представянето й в приемащата страна, ще с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договарят директно между заинтересованите институци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Приемащата страна покриване на разходите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Вътрешен транспорт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Организиране на изложба, реклама, наем на помещ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В случай на изложби на културни обекти, обектите са осигурени със застраховка тип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sz w:val="22"/>
          <w:szCs w:val="22"/>
        </w:rPr>
        <w:t>wall to wall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и разходите за застраховане, международния превоз на паметници на културата и за специалисти, придружаващи обектите, са от институцията организатор/страната предоставила обектите, освен ако не е договорено друго от страните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осочените по-горе условия трябва да бъдат предмет на следващо по-подробно споразумение, когато се организират изложби, включително на национални богатства, обмен на които се извършва само въз основа на специално споразумени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2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В случай на внезапно заболяване на някое от лицата, участващи в предвидените обмени по линия на тази програма, посрещащата страна трябва да осигурява необходимата медицинска помощ въз основа на медицинска застраховка, която е за сметка на изпращащата страна или на кандидата и се извършва за срока на престоя в приемащата страна. Всякакви други медицински услуги се предоставят в съответствие със закона в сила в приемащата страна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ЗАКЛЮЧИТЕЛНИ РАЗПОРЕДБИ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ЛЕН 29</w:t>
      </w:r>
    </w:p>
    <w:p>
      <w:pPr>
        <w:pStyle w:val="Normal"/>
        <w:rPr>
          <w:rFonts w:ascii="Calibri" w:hAnsi="Calibri" w:cs="Calibri"/>
        </w:rPr>
      </w:pPr>
      <w:r>
        <w:rPr>
          <w:rStyle w:val="Hps"/>
          <w:rFonts w:cs="Calibri" w:ascii="Calibri" w:hAnsi="Calibri"/>
        </w:rPr>
        <w:t>Тази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програма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влиза в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сила в деня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на подписването й.</w:t>
      </w:r>
      <w:r>
        <w:rPr>
          <w:rFonts w:cs="Calibri" w:ascii="Calibri" w:hAnsi="Calibri"/>
        </w:rPr>
        <w:t xml:space="preserve"> О</w:t>
      </w:r>
      <w:r>
        <w:rPr>
          <w:rStyle w:val="Hps"/>
          <w:rFonts w:cs="Calibri" w:ascii="Calibri" w:hAnsi="Calibri"/>
        </w:rPr>
        <w:t>става в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сила до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подписването на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нова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програма</w:t>
      </w:r>
      <w:r>
        <w:rPr>
          <w:rFonts w:cs="Calibri" w:ascii="Calibri" w:hAnsi="Calibri"/>
        </w:rPr>
        <w:t xml:space="preserve">, но не </w:t>
      </w:r>
      <w:r>
        <w:rPr>
          <w:rStyle w:val="Hps"/>
          <w:rFonts w:cs="Calibri" w:ascii="Calibri" w:hAnsi="Calibri"/>
        </w:rPr>
        <w:t>по-късно о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31-ви юни 2016 г</w:t>
      </w:r>
      <w:r>
        <w:rPr>
          <w:rFonts w:cs="Calibri" w:ascii="Calibri" w:hAnsi="Calibri"/>
        </w:rPr>
        <w:t>.</w:t>
        <w:br/>
        <w:br/>
      </w:r>
      <w:r>
        <w:rPr>
          <w:rStyle w:val="Hps"/>
          <w:rFonts w:cs="Calibri" w:ascii="Calibri" w:hAnsi="Calibri"/>
        </w:rPr>
        <w:t>Съставена в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..........................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на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.........................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в два екземпляра на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английски език.</w:t>
      </w:r>
      <w:r>
        <w:rPr>
          <w:rFonts w:cs="Calibri" w:ascii="Calibri" w:hAnsi="Calibri"/>
        </w:rPr>
        <w:b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ПРАВИТЕЛСТВОТО НА РЕПУБЛИКА БЪЛГАРИЯ: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ЗА ПРАВИТЕЛСТВОТО НА РЕПУБЛИКА КИПЪР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5:00Z</dcterms:created>
  <dc:creator>tpetrov</dc:creator>
  <dc:description/>
  <cp:keywords/>
  <dc:language>en-US</dc:language>
  <cp:lastModifiedBy>dbman</cp:lastModifiedBy>
  <dcterms:modified xsi:type="dcterms:W3CDTF">2013-08-14T07:55:00Z</dcterms:modified>
  <cp:revision>2</cp:revision>
  <dc:subject/>
  <dc:title>ПРОГРАМА ЗА СЪТРУДНИЧЕСТВО В ОБЛАСТТА НА НАУКАТА, ОБРАЗОВАНИЕТО И КУЛТУРАТА МЕЖДУ ПРАВИТЕЛСТВОТО НА РЕПУБЛИКА БЪЛГАРИЯ И ПРАВИТЕЛСТВОТО НА РЕПУБЛИКА КИПЪР ЗА ПЕРИОДА </dc:title>
</cp:coreProperties>
</file>