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 юн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упълномощаване областния управител на област София да довърши процедурата по обезщетяване за недвижим имот, отчужден с Разпореждане на Министерския съвет от 10 февруари 1956 г. за отчуждаване на недвижими имоти за жилищно строителство на Софийския градски народен съве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областния управител на област София да довърши процедурата по обезщетяване на наследниците на Павлина Манолова Ковачева, Стойчо Манолов Кръстев (Кротев) и Николина Манолова Димитрова за отчуждаване на недвижим имот, намиращ се в гр. София, район „Възраждане“, бул. „Александър Стамболийски“ № 154, представляващ парцел </w:t>
      </w:r>
      <w:r>
        <w:rPr>
          <w:rFonts w:cs="HebarU" w:ascii="HebarU" w:hAnsi="HebarU"/>
          <w:bCs/>
          <w:szCs w:val="24"/>
          <w:lang w:val="en-US"/>
        </w:rPr>
        <w:t>XVIII</w:t>
      </w:r>
      <w:r>
        <w:rPr>
          <w:rFonts w:cs="HebarU" w:ascii="HebarU" w:hAnsi="HebarU"/>
          <w:bCs/>
          <w:szCs w:val="24"/>
          <w:lang w:val="bg-BG"/>
        </w:rPr>
        <w:t>, кв. 226, с площ 283 кв. м, заедно с паянтова едноетажна жилищна сграда със застроена площ 58 кв. м, отчужден с Разпореждане на Министерския съвет от 10 февруари 1956 г. за отчуждаване на недвижими имоти за жилищно строителство на Софийския градски народен съвет, чрез определяне и изплащане на парично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Средствата, необходими за изплащане на паричното обезщетение за имота по т. 1, са за сметка на администрацията на Министерския съв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en-US"/>
        </w:rPr>
      </w:pPr>
      <w:r>
        <w:rPr>
          <w:rFonts w:cs="HebarU" w:ascii="HebarU" w:hAnsi="HebarU"/>
          <w:b w:val="false"/>
          <w:bCs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9:00Z</dcterms:created>
  <dc:creator>Бойка Владова</dc:creator>
  <dc:description/>
  <cp:keywords/>
  <dc:language>en-US</dc:language>
  <cp:lastModifiedBy>m.nincheva</cp:lastModifiedBy>
  <cp:lastPrinted>2015-06-22T11:47:00Z</cp:lastPrinted>
  <dcterms:modified xsi:type="dcterms:W3CDTF">2015-06-22T12:09:00Z</dcterms:modified>
  <cp:revision>2</cp:revision>
  <dc:subject/>
  <dc:title>Р Е П У Б Л И К А   Б Ъ Л Г А Р И Я</dc:title>
</cp:coreProperties>
</file>