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</w:t>
      </w:r>
      <w:r>
        <w:rPr>
          <w:rFonts w:cs="HebarU" w:ascii="HebarU" w:hAnsi="HebarU"/>
          <w:b/>
          <w:szCs w:val="24"/>
          <w:lang w:val="en-US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ционалния план за разпределение на радиочестотния спектър, приет с Решение № 545 на Министерския съвет от 2004 г. </w:t>
        <w:br/>
      </w:r>
      <w:r>
        <w:rPr>
          <w:rFonts w:cs="HebarU" w:ascii="HebarU" w:hAnsi="HebarU"/>
          <w:b/>
          <w:smallCaps/>
          <w:szCs w:val="24"/>
          <w:lang w:val="bg-BG" w:eastAsia="bg-BG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ДВ, бр. 60 от 2004 г.; изм. и доп., бр. 69 от </w:t>
        <w:br/>
        <w:t>2004 г., бр. 31 от 2005 г., бр. 16 от 2006 г., бр. 76 от 2011 г., бр. 73 от 2012 г., бр. 59 от 2013 г. и бр. 16 от 2014 г.)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</w:t>
      </w:r>
      <w:r>
        <w:rPr>
          <w:rFonts w:cs="HebarU" w:ascii="HebarU" w:hAnsi="HebarU"/>
          <w:b w:val="false"/>
          <w:szCs w:val="24"/>
          <w:lang w:val="ru-RU"/>
        </w:rPr>
        <w:t>чл. 8, ал. 2</w:t>
      </w:r>
      <w:r>
        <w:rPr>
          <w:rFonts w:cs="HebarU" w:ascii="HebarU" w:hAnsi="HebarU"/>
          <w:b w:val="false"/>
          <w:szCs w:val="24"/>
        </w:rPr>
        <w:t xml:space="preserve"> и чл. 11, ал. 2</w:t>
      </w:r>
      <w:r>
        <w:rPr>
          <w:rFonts w:cs="HebarU" w:ascii="HebarU" w:hAnsi="HebarU"/>
          <w:b w:val="false"/>
          <w:szCs w:val="24"/>
          <w:lang w:val="ru-RU"/>
        </w:rPr>
        <w:t xml:space="preserve"> от Закона за електронните съобщения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ind w:left="958" w:firstLine="17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b/>
          <w:color w:val="000000"/>
          <w:szCs w:val="24"/>
          <w:lang w:val="bg-BG"/>
        </w:rPr>
        <w:t>1.</w:t>
      </w:r>
      <w:r>
        <w:rPr>
          <w:rFonts w:eastAsia="Calibri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диочестотна лента 146.8-148.95 </w:t>
      </w:r>
      <w:r>
        <w:rPr>
          <w:rFonts w:cs="HebarU" w:ascii="HebarU" w:hAnsi="HebarU"/>
          <w:szCs w:val="24"/>
        </w:rPr>
        <w:t>MHz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ind w:left="958" w:hanging="818"/>
        <w:jc w:val="both"/>
        <w:rPr>
          <w:rFonts w:ascii="HebarU" w:hAnsi="HebarU" w:eastAsia="Calibri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color w:val="000000"/>
          <w:szCs w:val="24"/>
          <w:lang w:val="bg-BG"/>
        </w:rPr>
        <w:t>„</w:t>
      </w:r>
    </w:p>
    <w:tbl>
      <w:tblPr>
        <w:tblW w:w="9271" w:type="dxa"/>
        <w:jc w:val="left"/>
        <w:tblInd w:w="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11"/>
        <w:gridCol w:w="4936"/>
        <w:gridCol w:w="2624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6.8-14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ележки 44, 48, 73, 3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8-148.9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ВИЖНА СПЪТНИКОВА (Земя-Космос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ВИЖН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ележки 24, 42, 48, 73, 80, 3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ЖДАНСКИ</w:t>
            </w:r>
          </w:p>
        </w:tc>
      </w:tr>
    </w:tbl>
    <w:p>
      <w:pPr>
        <w:pStyle w:val="Normal"/>
        <w:ind w:right="-238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 w:cs="HebarU" w:ascii="HebarU" w:hAnsi="HebarU"/>
          <w:color w:val="000000"/>
          <w:szCs w:val="24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диочестотна лента 150.05-156.4875 </w:t>
      </w:r>
      <w:r>
        <w:rPr>
          <w:rFonts w:cs="HebarU" w:ascii="HebarU" w:hAnsi="HebarU"/>
          <w:szCs w:val="24"/>
        </w:rPr>
        <w:t>MHz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ind w:firstLine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271" w:type="dxa"/>
        <w:jc w:val="left"/>
        <w:tblInd w:w="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11"/>
        <w:gridCol w:w="4860"/>
        <w:gridCol w:w="2700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.05-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АСТРОНОМИЯ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ележки 30, 48, 73, 87, 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-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ВИЖНА, с изключение на въздушна подвижна (</w:t>
            </w: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ележки 30, 48, 66, 73, 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4-156.48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ДВИЖНА, с изключение на въздушна подвижн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ележки 46, 48, 66, 73, 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ЖДАНСКИ</w:t>
            </w:r>
          </w:p>
        </w:tc>
      </w:tr>
    </w:tbl>
    <w:p>
      <w:pPr>
        <w:pStyle w:val="Normal"/>
        <w:ind w:left="964" w:right="-238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left="964" w:firstLine="17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диочестотна лента 156.8375-161.9625 </w:t>
      </w:r>
      <w:r>
        <w:rPr>
          <w:rFonts w:cs="HebarU" w:ascii="HebarU" w:hAnsi="HebarU"/>
          <w:szCs w:val="24"/>
        </w:rPr>
        <w:t>MHz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ind w:left="964" w:hanging="8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271" w:type="dxa"/>
        <w:jc w:val="left"/>
        <w:tblInd w:w="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11"/>
        <w:gridCol w:w="4860"/>
        <w:gridCol w:w="2700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6.8375-161.96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ележки 30, 46, 66, 73, 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 СИГУРНОСТ</w:t>
            </w:r>
          </w:p>
        </w:tc>
      </w:tr>
    </w:tbl>
    <w:p>
      <w:pPr>
        <w:pStyle w:val="Normal"/>
        <w:ind w:left="964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left="964" w:firstLine="17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диочестотна лента 162.0375-174 </w:t>
      </w:r>
      <w:r>
        <w:rPr>
          <w:rFonts w:cs="HebarU" w:ascii="HebarU" w:hAnsi="HebarU"/>
          <w:szCs w:val="24"/>
        </w:rPr>
        <w:t>MHz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ind w:left="964" w:hanging="8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271" w:type="dxa"/>
        <w:jc w:val="left"/>
        <w:tblInd w:w="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11"/>
        <w:gridCol w:w="4860"/>
        <w:gridCol w:w="2700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2.0375-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>Забележ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6,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73, 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 СИГУРНОСТ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tabs>
          <w:tab w:val="clear" w:pos="720"/>
          <w:tab w:val="left" w:pos="851" w:leader="none"/>
        </w:tabs>
        <w:ind w:left="1072" w:firstLine="62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 xml:space="preserve">Радиочестотната лента 62-64 GHz </w:t>
      </w:r>
      <w:r>
        <w:rPr>
          <w:rFonts w:cs="HebarU" w:ascii="HebarU" w:hAnsi="HebarU"/>
          <w:szCs w:val="24"/>
          <w:lang w:val="ru-RU"/>
        </w:rPr>
        <w:t>се изменя така: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4649"/>
        <w:gridCol w:w="2835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ヒラギノ角ゴ Pro W3;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-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ЖДУСПЪТНИКО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ЛОКАЦИЯ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ележки 73, 123,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 СИГУРНОС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-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ЖДУСПЪТНИКО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ЛОКАЦИЯ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ележки 73, 123,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ЖДАНСКИ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left="709" w:firstLine="425"/>
        <w:jc w:val="both"/>
        <w:rPr>
          <w:rFonts w:ascii="HebarU" w:hAnsi="HebarU" w:eastAsia="Calibri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6.</w:t>
      </w:r>
      <w:r>
        <w:rPr>
          <w:rFonts w:eastAsia="Calibri" w:cs="HebarU" w:ascii="HebarU" w:hAnsi="HebarU"/>
          <w:szCs w:val="24"/>
          <w:lang w:val="bg-BG"/>
        </w:rPr>
        <w:t xml:space="preserve"> Забележка 7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ヒラギノ角ゴ Pro W3;Times New Roman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73. Следните радиочестоти и радиочестотни ленти се използват и за радиосъоръжения с малък обсег на действие за граждански нужди:</w:t>
      </w:r>
    </w:p>
    <w:p>
      <w:pPr>
        <w:pStyle w:val="Normal"/>
        <w:tabs>
          <w:tab w:val="clear" w:pos="720"/>
          <w:tab w:val="left" w:pos="2178" w:leader="none"/>
          <w:tab w:val="left" w:pos="4579" w:leader="none"/>
          <w:tab w:val="left" w:pos="6980" w:leader="none"/>
        </w:tabs>
        <w:rPr>
          <w:rFonts w:ascii="Times New Roman" w:hAnsi="Times New Roman" w:eastAsia="ヒラギノ角ゴ Pro W3;Times New Roman" w:cs="Times New Roman"/>
          <w:bCs/>
          <w:szCs w:val="24"/>
          <w:lang w:val="bg-BG"/>
        </w:rPr>
      </w:pPr>
      <w:r>
        <w:rPr>
          <w:rFonts w:eastAsia="ヒラギノ角ゴ Pro W3;Times New Roman" w:cs="Times New Roman" w:ascii="Times New Roman" w:hAnsi="Times New Roman"/>
          <w:bCs/>
          <w:szCs w:val="24"/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kHz-30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дуктивни прило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-600 k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ивни медицински импланти и свързани с тях периферни устрой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6.9-457.1 k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стеми за локализиране, проследяване и събиране на дан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4-7484 k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п транспор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65-679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k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3-23.0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п транспор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5-20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ивни медицински импланти и свързани с тях периферни устрой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553-13.56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957-27.28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6.990-27.000 </w:t>
            </w:r>
            <w:r>
              <w:rPr>
                <w:rFonts w:cs="Times New Roman" w:ascii="Times New Roman" w:hAnsi="Times New Roman"/>
                <w:szCs w:val="24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управляеми модели, 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40-27.050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управляеми модели, 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90-27.1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управляеми модели, жп транспорт, 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140-27.150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управляеми модели, 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190-27.200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управляеми модели, 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7-47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микрофони, спомагателни слухови устройства и безжично звукотехническо оборудване за производство на програми и специални събития (</w:t>
            </w:r>
            <w:r>
              <w:rPr>
                <w:rFonts w:cs="Times New Roman" w:ascii="Times New Roman" w:hAnsi="Times New Roman"/>
                <w:szCs w:val="24"/>
              </w:rPr>
              <w:t>PMSE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-37.5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ивни медицински импланти и свързани с тях периферни устрой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MHz-12.4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определя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.995-35.22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управляеми модел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.660-40.7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.66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, 40.67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, 40.68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 и 40.69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управляеми модел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.5-108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зжични аудиоприло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8.2-138.45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9.4000-169.</w:t>
            </w:r>
            <w:r>
              <w:rPr>
                <w:rFonts w:cs="Times New Roman" w:ascii="Times New Roman" w:hAnsi="Times New Roman"/>
                <w:szCs w:val="24"/>
              </w:rPr>
              <w:t>812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9.4000-169.4750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истеми за локализиране, проследяване и събиране на данни; радиомикрофони, спомагателни слухови устройства и безжично звукотехническо оборудване за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ru-RU"/>
              </w:rPr>
              <w:t>производство на програми и специални събития</w:t>
            </w:r>
            <w:r>
              <w:rPr>
                <w:rFonts w:cs="Times New Roman" w:ascii="Times New Roman" w:hAnsi="Times New Roman"/>
                <w:szCs w:val="24"/>
              </w:rPr>
              <w:t xml:space="preserve"> (PMSE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9.4875-169.5875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диомикрофони, спомагателни слухови устройства и безжично звукотехническо оборудване за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ru-RU"/>
              </w:rPr>
              <w:t>производство на програми и специални събития</w:t>
            </w:r>
            <w:r>
              <w:rPr>
                <w:rFonts w:cs="Times New Roman" w:ascii="Times New Roman" w:hAnsi="Times New Roman"/>
                <w:szCs w:val="24"/>
              </w:rPr>
              <w:t xml:space="preserve"> (PMSE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9.5875-169.600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армени радиосисте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4-216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диомикрофони, спомагателни слухови устройства и безжично звукотехническо оборудване за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ru-RU"/>
              </w:rPr>
              <w:t>производство на програми и специални съби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PMSE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1-40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ивни медицински импланти и свързани с тях периферни устрой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3.050-434.79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0-789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диомикрофони, спомагателни слухови устройства и безжично звукотехническо оборудване за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ru-RU"/>
              </w:rPr>
              <w:t>производство на програми и специални събития</w:t>
            </w:r>
            <w:r>
              <w:rPr>
                <w:rFonts w:cs="Times New Roman" w:ascii="Times New Roman" w:hAnsi="Times New Roman"/>
                <w:szCs w:val="24"/>
              </w:rPr>
              <w:t xml:space="preserve"> (PMSE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3-832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диомикрофони, спомагателни слухови устройства и безжично звукотехническо оборудване за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ru-RU"/>
              </w:rPr>
              <w:t>производство на програми и специални съби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PMSE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3-86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специфични, безжични аудиоприложения, радиомикрофони, спомагателни слухови устройства и безжично звукотехническо оборудване за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ru-RU"/>
              </w:rPr>
              <w:t>производство на програми и специални съби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PMSE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5-868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честотна идентификация (RFID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5-868.6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8.600-868.7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армени радиосисте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8.700-869.2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9.200-869.4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лармени радиосистем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9.400-869.65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9.650-869.7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армени радиосисте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9.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-87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49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1</w:t>
            </w:r>
            <w:r>
              <w:rPr>
                <w:rFonts w:cs="Times New Roman" w:ascii="Times New Roman" w:hAnsi="Times New Roman"/>
                <w:szCs w:val="24"/>
              </w:rPr>
              <w:t>51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диомикрофони, спомагателни слухови устройства и безжично звукотехническо оборудване за </w:t>
            </w:r>
            <w:r>
              <w:rPr>
                <w:rFonts w:cs="Times New Roman" w:ascii="Times New Roman" w:hAnsi="Times New Roman"/>
                <w:szCs w:val="24"/>
                <w:highlight w:val="white"/>
                <w:shd w:fill="FEFEFE" w:val="clear"/>
                <w:lang w:val="ru-RU"/>
              </w:rPr>
              <w:t>производство на програми и специални съби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PMSE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85-1805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диомикрофони, спомагателни слухови устройства и безжично звукотехническо оборудване за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ru-RU"/>
              </w:rPr>
              <w:t>производство на програми и специални съби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PMSE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95-1800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зжични аудиоприло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00-2483.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специфични, системи за широколентов пренос на данни, радиоопределян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46-245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п транспорт, радиочестотна идентификация (RFID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83.5-25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ивни медицински импланти и свързани с тях периферни устрой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060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определя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50-5350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стеми за широколентов пренос на дан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70-5725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стеми за широколентов пренос на дан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25-587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95-5815 M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ни телематични систе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-9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4-14.0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определя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1-17.3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определя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.65-26.65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ни телематични систе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24.50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.05-27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диоопределян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-64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определян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специфичн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-66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стеми за широколентов пренос на дан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-61.5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-64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ни телематични систе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-85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диоопределя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81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ни телематични систе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2-123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4-246 GH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пецифични</w:t>
            </w:r>
          </w:p>
        </w:tc>
      </w:tr>
    </w:tbl>
    <w:p>
      <w:pPr>
        <w:pStyle w:val="Normal"/>
        <w:ind w:left="-142" w:firstLine="568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120" w:after="0"/>
        <w:ind w:left="-142" w:firstLine="1276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бележка 182 се изменя така:</w:t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182. </w:t>
      </w:r>
      <w:r>
        <w:rPr>
          <w:rFonts w:cs="HebarU" w:ascii="HebarU" w:hAnsi="HebarU"/>
          <w:szCs w:val="24"/>
          <w:lang w:val="bg-BG"/>
        </w:rPr>
        <w:t>В радиочестотната лента 2500-2690 MHz определени радиочестотни ленти се използват за нуждите на националната сигурност, като пълното им освобождаване за граждански нужди на територията на цялата страна се извършва</w:t>
      </w:r>
      <w:r>
        <w:rPr>
          <w:rStyle w:val="CommentReference"/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 31 август 2015 г</w:t>
      </w:r>
      <w:r>
        <w:rPr>
          <w:rFonts w:cs="HebarU" w:ascii="HebarU" w:hAnsi="HebarU"/>
          <w:szCs w:val="24"/>
          <w:lang w:val="bg-BG" w:eastAsia="bg-BG"/>
        </w:rPr>
        <w:t>.“</w:t>
      </w:r>
    </w:p>
    <w:p>
      <w:pPr>
        <w:pStyle w:val="Normal"/>
        <w:spacing w:before="120" w:after="0"/>
        <w:ind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ъздава се забележка 300:</w:t>
      </w:r>
    </w:p>
    <w:p>
      <w:pPr>
        <w:pStyle w:val="Normal"/>
        <w:spacing w:before="120" w:after="0"/>
        <w:ind w:firstLine="1276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00. В тази честотна лента отделни радиочестоти, определени за национална сигурност, се използват съвместно от националната и от локални системи за оповестяване (ЛСО) с цел превенция и реагиране при бедствия. Тези радиочестоти се определят в стандартни оперативни процедури за взаимодействие между Министерството на вътрешните работи и оператора, експлоатиращ ЛСО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5:00Z</dcterms:created>
  <dc:creator>Бойка Владова</dc:creator>
  <dc:description/>
  <cp:keywords/>
  <dc:language>en-US</dc:language>
  <cp:lastModifiedBy>dbman</cp:lastModifiedBy>
  <cp:lastPrinted>2015-06-16T09:50:00Z</cp:lastPrinted>
  <dcterms:modified xsi:type="dcterms:W3CDTF">2015-06-16T07:31:00Z</dcterms:modified>
  <cp:revision>5</cp:revision>
  <dc:subject/>
  <dc:title>Р Е П У Б Л И К А   Б Ъ Л Г А Р И Я</dc:title>
</cp:coreProperties>
</file>