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8. Проект на Решение за разрешаване на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Pelagia</w:t>
            </w:r>
            <w:r>
              <w:rPr>
                <w:rFonts w:cs="HebarU" w:ascii="HebarU" w:hAnsi="HebarU"/>
                <w:i/>
              </w:rPr>
              <w:t>”, плаващ под знамето на Кралство Нидерландия, в териториалното море, прилежащата зона и изключителната икономическа зона на Република България и на посещение в пристанище Варна в периода от 1 до 17 септември 2015 г. включително, за извършването на океанографска експедиция във връзка с реализацията на Проект „</w:t>
            </w:r>
            <w:r>
              <w:rPr>
                <w:rFonts w:cs="HebarU" w:ascii="HebarU" w:hAnsi="HebarU"/>
                <w:i/>
                <w:lang w:val="en-US"/>
              </w:rPr>
              <w:t>Response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of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the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ron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Biogeochemical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ycle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on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ontinental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helves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to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eawat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Deoxygenation</w:t>
            </w:r>
            <w:r>
              <w:rPr>
                <w:rFonts w:cs="HebarU" w:ascii="HebarU" w:hAnsi="HebarU"/>
                <w:i/>
              </w:rPr>
              <w:t>” в рамките на Програмата „PHOXY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в териториалното море, прилежащата зона и изключителната икономическа зона на Република България и посещение в пристанище Варна на научноизследователския кораб „Pelagia” с ИМО № 9001461, плаващ под знамето на Кралство Нидерландия, за периода от 1 до 17 септември  2015 г. включително, за извършването на океанографска експедиция във връзка с реализацията на Проекта „Response of the Iron Biogeochemical Cycle on Continental Shelves to Seawater Deoxygenation” в рамките на Програмата „PHOXY”, финансирана от Netherlands Organisation for Scientific Research и European Research Council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Кралство Нидерландия в София за реше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9:00Z</dcterms:created>
  <dc:creator>GX150</dc:creator>
  <dc:description/>
  <cp:keywords/>
  <dc:language>en-US</dc:language>
  <cp:lastModifiedBy>m.nincheva</cp:lastModifiedBy>
  <cp:lastPrinted>2015-06-24T15:48:00Z</cp:lastPrinted>
  <dcterms:modified xsi:type="dcterms:W3CDTF">2015-06-25T08:09:00Z</dcterms:modified>
  <cp:revision>2</cp:revision>
  <dc:subject/>
  <dc:title>Р Е П У Б Л И К А   Б Ъ Л Г А Р И Я</dc:title>
</cp:coreProperties>
</file>