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на резултатите от провеждането на шестата сесия на Смесената междуправителствена българо-албанска комисия за икономическо сътрудничество, проведена на 19 и 20 март 2015 г. в Ти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шестата сесия на Смесената междуправителствена българо-албанска комисия за икономическо сътрудничество, проведена на 19 и 20 март 2015 г. в Ти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заинтересуваните министри и ръководители на ведомства да предприемат необходимите мерки за изпълнение на произтичащите от решенията на Комисията задължения з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изпълнението на ангажиментите, произтичащи за българската страна от решенията на сесията по т. 1, са за сметка на бюджетите на заинтересуваните министерства и ведомства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8:00Z</dcterms:created>
  <dc:creator>GX150</dc:creator>
  <dc:description/>
  <cp:keywords/>
  <dc:language>en-US</dc:language>
  <cp:lastModifiedBy>m.nincheva</cp:lastModifiedBy>
  <cp:lastPrinted>2015-06-24T15:50:00Z</cp:lastPrinted>
  <dcterms:modified xsi:type="dcterms:W3CDTF">2015-06-25T08:08:00Z</dcterms:modified>
  <cp:revision>2</cp:revision>
  <dc:subject/>
  <dc:title>Р Е П У Б Л И К А   Б Ъ Л Г А Р И Я</dc:title>
</cp:coreProperties>
</file>