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 действ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епублика България</w:t>
      </w:r>
      <w:r>
        <w:rPr>
          <w:b/>
        </w:rPr>
        <w:t xml:space="preserve"> </w:t>
      </w:r>
      <w:r>
        <w:rPr>
          <w:b/>
          <w:sz w:val="28"/>
          <w:szCs w:val="28"/>
        </w:rPr>
        <w:t>за прилагане на Конвенцията за правата на хората с увреждания (2015–202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3"/>
        <w:gridCol w:w="2346"/>
        <w:gridCol w:w="1559"/>
        <w:gridCol w:w="992"/>
        <w:gridCol w:w="1640"/>
        <w:gridCol w:w="1260"/>
        <w:gridCol w:w="1260"/>
        <w:gridCol w:w="23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теги-ческа ц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а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квани резулта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и за изпълне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на институц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тньор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пределяне на отговорни органи за координация и мониторинг на прилагането на Конвенцията за правата на хората с уврежд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Определяне на отговорни органи за координация и мониторинг на Конвенция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. Създаване на междуведомствена работна груп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пределяне на отговорен орган за коорд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дена  междуведом-ствена работна гру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 за коорд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ве-домствена работна гру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говорен орган за координа-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ТСП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ички ресорни министер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ъздаване на междуведомствена работна груп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пределяне на отговорен орган за  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дена  междуведом-ствена работна гру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предел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говорен орган за монитор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ве-домствена работна гру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 за координа-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ТСП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ички ресорни министер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ъздаване на междуведомствена работна група за разработване на координационен механизъ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ъздадена междуведом-ствена работна група и разработен механизъм за коорд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ве-домствена работна гру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т орг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ички ресорни министер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Създаване на междуведомствена работна група за разработване на механизъм за 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/ или 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ъздадена работна група и разработен механизъм за монитор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на междуве-домствена работна гру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т орг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ички ресорни министер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 Изготвяне на законодателни промени във връзка с определянето на отговорни органи за координация и мониторинг на Конвенци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ни про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на законо-дателна промя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те отговорни органи за координация и мониторин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ички ресорни министер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Определяне на отговорен орган за извършване на  независим  мониторинг по чл. 33.2 от Конвенция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1. Създаване на междуведомствена работна гру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пределяне на отговорен орган за независим 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ите на държавния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формирана работна група и определен орган  за независим монитор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на междуве-домствена работна гру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Д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будсманът на Република Българ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ТС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ички ресорни министер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Създаване на междуведомствена работна група за разработване на механизъм за независим 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ите на държавния бюджет  и/ или 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ана работна група и разработен механизъм за независим монитор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на междуве-домствена работна гру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т орг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ички ресорни министер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3.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готвяне на законодателни промени във връзка с определянето на органа за извършване на независим мониторинг по чл.33.2 от Конвенци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и  законодателни про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на междуведомствена работна гру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т орг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ички ресорни министер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Формиране на експертна група за координиране изпълнението на плана за действ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ъздаване на експертна група за координиране изпълнението на пла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Събиране на номинации от отговорните институции за участие в експертна група за координиране  изпълнението на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 и/ или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ли -август 2015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ана  експертна група за координиране изпълнението на плана за действие, и издадена запов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на издадена заповед за сформира-не на експертна гру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ресорни министер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Д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будсманът на Република Българ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Разработване и приемане на правила за работа на експертната група за координиране изпълнението на плана за дей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ом-в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ане на правилата от груп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ни приети прави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ертна група за координ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Изготвяне на годишен доклад за дейността на експертната група за коорд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-нен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т годишен до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ертна група за координ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зработва-не на концеп-ции за промени в нормативната уредб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Изработва-не на концеп-ция за промени в нормативната уредб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Създаване на експертни работни групи по ресори и изготвяне на конце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  и/ или 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е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вени и одобрени концеп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приети и одобрени  конце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министер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Концепция във връзка прилагане на чл. 6 –  жени с увреж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  и/ или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а и одобрена концеп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на концеп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У, А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министер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Концепция  във връзка с прилагане на чл. 9 –  достъпност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ъпност на архитектурна среда, включваща предложения за въвеждане на критерии и стандарти за универсален дизайн в архитектурната сред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ележка по т. 3.1.3.  „Универсален дизайн не се прилага за обекти – недвижими културни ценности, за които следва да се изготвят индивидуални проекти“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/ или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а и одобрена концеп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на концеп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РБ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ички ресорни министе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Р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</w:t>
            </w:r>
            <w:r>
              <w:rPr>
                <w:lang w:val="en-US"/>
              </w:rPr>
              <w:t>ационално представителните организации на работодателите и национално представителните организации на работниците и служителит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4. Концепция  във  връзка с прилагане на  чл. 9 –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стъпност 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ъпност на транспорта, транспортни услуг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или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а и одобрена концеп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на концеп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ИТ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Р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чна общ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о представителните организации на и за хора с уврежд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</w:t>
            </w:r>
            <w:r>
              <w:rPr>
                <w:lang w:val="en-US"/>
              </w:rPr>
              <w:t>ационално представителните организации на работодателите и национално представителните организации на работниците и служителит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 Концепция  във връзка с прилагане на чл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 –  достъп до правосъ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/ или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а и одобрена концеп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на концеп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но представителните организации на и за хора с увреж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6. Концепция  във връзка с прилагане на чл. 20 – лична мобил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 или други източници на финансир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а и одобрена концеп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на концеп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З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У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етове на общин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7.  Концепция  във  връзка с прилагане на чл. 23 – уважение към дома и семейств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 или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а и одобрена концеп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на концеп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ЗД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  Концепция  във  връзка с прилагане на чл. 25  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равеопазване, чл. 26  –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билитация и рехабили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/ или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а и одобрена концеп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на концеп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З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9. Концепция  във връзка с прилагане на чл. 29  – участие в политическия и обществения жив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/ или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а и одобрена концеп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на концеп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на избирателната комис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10. Концепция  във връзка с прилагане на чл. 31  – статистика и събиране на дан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/ или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а и одобрена концеп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на концеп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ХУ, НЦОЗ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ички ресорни министе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11. Единна методика  за осъществяване на международното сътрудничество, във връзка с прилагане на чл. 32  – международно сътрудн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/ или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а и одобрена метод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на метод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нР, всички ресорни министер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Д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мбудсманът на Република България, национално представителни организации на и за хора с увреж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Р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sz w:val="22"/>
                <w:szCs w:val="22"/>
              </w:rPr>
              <w:t>4. Извършване на промени в нормативната уред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зготвяне на проекти на нормативни актове по ресорни министер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4. Подготовка на проекти на нормативни актове по ресорни министерст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-не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ни в нормативната уред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промени в нормативната уред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ресорни министер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Д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будсманът на Република Българ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  <w:p>
            <w:pPr>
              <w:pStyle w:val="Normal"/>
              <w:ind w:right="-167" w:hanging="0"/>
              <w:rPr/>
            </w:pPr>
            <w:r>
              <w:rPr>
                <w:sz w:val="22"/>
                <w:szCs w:val="22"/>
              </w:rPr>
              <w:t xml:space="preserve">Нормативно регламентиране на прилагането на чл. 24 –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ишаване ролята на детската градина и училището за осъществяване на включващо 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Дефиниране на ролята на детската градина и училището за осъществяване на включващото обучение. Осигуряване на подкрепящата среда за обучението на децата и учениците със специални образователни потребности и на екипната работа на специалистите – развиване на включваща култура, включваща политика и включващи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или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ни в нормативната уредб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гурена подкрепя-ща среда в детски градини и училища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брой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й детски градини и училища с осигурени специали-сти за под-крепа на децата и учениците със спе-циални образо-вателни потре-б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яне на изисквания към условията на училищната среда за децата и учениците с различни увреждания и затрудн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 Определяне на изискванията към условията на училищ-ната сре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ифициране и адаптиране на учили-щната среда съобраз-но индивидуалните особености и потреб-ностите на децата и учениц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/ или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ни в нормативната уред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еснено адаптира-не към училищната 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дб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3. Определяне на специфични изисквания към учебния процес във връзка с обучението на учениците със специални образователни потреб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3. Разработване на специфичните изисквания към учебния процес: учебни програми,  учебници и учебни помагала, специални технически средства, съвременни подходи в обучени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ържавния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или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ени специфични изиск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обрена подкрепя-ща 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едби / станда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Въвеждане на жестовия ези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игуряване на финансиране за изследване на жестовия ез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/>
            </w:pPr>
            <w:r>
              <w:rPr>
                <w:sz w:val="22"/>
                <w:szCs w:val="22"/>
                <w:lang w:val="bg-BG"/>
              </w:rPr>
              <w:t>4.2.1. Проекти за изследване на жестовия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  и/ или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ени проекти за изследване на жестовия е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-стично описание и допълване на жест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й проведени изследва-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</w:t>
            </w:r>
          </w:p>
        </w:tc>
      </w:tr>
      <w:tr>
        <w:trPr>
          <w:trHeight w:val="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ване и популяризиране на българския жестов език  като езикова систем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/>
            </w:pPr>
            <w:r>
              <w:rPr>
                <w:sz w:val="22"/>
                <w:szCs w:val="22"/>
                <w:lang w:val="bg-BG"/>
              </w:rPr>
              <w:t>4.2.2. Осигуряване на обучителни модули по жестов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  и/ или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игурени обучителни модули по жестов ез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ългарски жестов език - признат като езикова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3. Законово регулиране на разходите за преводи на български жестов език, за обучителни модули на интерпретатори за сляпо-глухи, за обучение на учители на деца с увреден слух, за преводачески и интерпрета-торски услуги, за интерпрета-тори по алтер-нативни методи за комуникация на сляпо-глух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ехнически комуникацион-ни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/>
            </w:pPr>
            <w:r>
              <w:rPr>
                <w:sz w:val="22"/>
                <w:szCs w:val="22"/>
                <w:lang w:val="bg-BG"/>
              </w:rPr>
              <w:t>4.2.3. Осигуряване на преводачески услуги и технически комуникационни  средства според потребностите на хората с увреден слух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ите на държавния бюджет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и/ или 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ени преводачески услуги и технически комуник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ционни 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игна-ти добри възможно-сти за упражня-ване на своите права, свободно изразяване на себе си и своето мнение и достъп до информа-ция  и комуника-ция чрез жестов ез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обучителни моду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ички ресорни министерст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нит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4. Въвежадане на български жестов език като език и калкираща жестова реч в специалните училищ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/>
            </w:pPr>
            <w:r>
              <w:rPr>
                <w:sz w:val="22"/>
                <w:szCs w:val="22"/>
                <w:lang w:val="bg-BG"/>
              </w:rPr>
              <w:t>4.2.4. Създаване на условия в образователната система за използването на различни средства за преподаване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  и/ или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дени  условия в образовател-ната система за използване-то на различни средства за препода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игна-ти добри възможно-сти 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-ране на достъп до учебното съдържа-ние, съоб-разено с езиковите и комуни-кативни потребно-сти на уче-ниц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училища с постигна-ти добри възможно-сти в използва-нето на жестовия ез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ване на специалисти с увреден слух като учители или възпитатели в специалните училищ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 Създаване на условия в образователната система за използването на българския жестов ез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дени условия в образователната система за използването на  българския жестов е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лючва-не на български жестов език  в образова-телния проц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дб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яване на условията при обучението на студенти с увреден слу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.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/>
            </w:pPr>
            <w:r>
              <w:rPr>
                <w:sz w:val="22"/>
                <w:szCs w:val="22"/>
                <w:lang w:val="bg-BG"/>
              </w:rPr>
              <w:t>Предоставяне на информация чрез текст, аудио- и видеозапис с жестов превод и осигуряване на прево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ена информация чрез текст, аудио- и видеозапис с жестов превод и осигуряване на прево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игане на добри възможно-сти за обучение-то на студентите с увреден слу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й висши училища с предоста-вени добри възможно-сти за обучение на студенти с увреден слу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ит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Изготвяне и приемане на промени в изпълнение на концепцията по чл. 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1. Изготвяне и приемане на промени в изпълнение на концепцията по чл. 19 - независим живот и включване в общността, по буква „б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/>
            </w:pPr>
            <w:r>
              <w:rPr>
                <w:sz w:val="22"/>
                <w:szCs w:val="22"/>
                <w:lang w:val="bg-BG"/>
              </w:rPr>
              <w:t>4.3.1. Изготвяне и приемане на Законопроект за изменение и допълнение на Закона за социално подпомагане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ни в нормативната уред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т Законо-проект за изменение и допълне-ние на Закона за социално подпома-г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З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 Разработване на проект на Закон за социалнит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ни в нормативната уред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дин приет специален закон за социални-т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ЗД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Изготвяне на нормативни промени в изпълнение на заложеното в приетите концепции, както следва по членове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1. Изготвяне и приемане на промени в изпълнение на концепцията по чл. 1– цел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концепцията по чл. 2 – опре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 Изготвени предложения и приети нормативни промени в изпълнение на концепцият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. 1 – це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цепцият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. 2 – опре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ите на държавния бюджет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/ или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 и приети нормативни промени в изпълнение на концепция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и и приети норма-тивни про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ресорни министер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2. Изготвяне и приемане на промени в изпълнение на концепцията по чл. 9 – достъп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 Изготвени предложения и приети нормативни промени в изпълнение на концепци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ите на държавния бюджет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/ или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 и приети нормативни промени в изпълнение на концепция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и и приети норма-тивни про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Р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ИТС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ички компетентни министер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РБ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. Изготвяне и приемане на промени в изпълнение на концепцията по чл. 11 - рискови ситуации и хуманитарни бедств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. Изготвени предложения и приети нормативни промени в изпълнение на концепци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  и/ или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 и приети нормативни промени в изпълнение на концепция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и и приети норма-тивни про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. Изготвяне и приемане на промени в изпълнение на концепцията по  чл.12 – равнопоставе-ност пред зак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. Изготвени предложения и приети нормативни промени в изпълнение на концепци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  и/ или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 и приети нормативни промени в изпълнение на концепция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и и приети норма-тивни про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5. Изготвяне и приемане на промени в изпълнение на концепцията по  чл. 13  - достъп да правосъдие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5. Изготвени предложения и приети нормативни промени в изпълнение на концепци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  и/ или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 и приети нормативни промени в изпълнение на концепция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и и приети норма-тивни про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6. Изготвяне и приемане на промени в изпълнение на концепцията по  чл. 14 -  свобода и сигурност на личност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6. Изготвени предложения и приети нормативни промени в изпълнение на концепци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  и/ или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 и приети нормативни промени в изпълнение на концепция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и и приети норма-тивни про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7. Изготвяне и приемане на промени в изпълнение на концепцията по  чл. 18 -  свобода на придвижването и национал-ност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7. Изготвени предложения и приети нормативни промени в изпълнение на концепци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  и/ или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 и приети нормативни промени в изпълнение на концепция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и и приети норма-тивни про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8. Изготвяне и приемане на промени в изпълнение на концепцията по  чл.19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. „в“  независим живот и включване в общност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достъпност на административ-ните услуги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8. Изготвени предложения и приети нормативни промени в изпълнение на концепция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  и/ или други източници на финансир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 и приети нормативни промени в изпълнение на концепция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и и приети нормативни про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ички ресорни министер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9. Изготвяне и приемане на промени в изпълнение на концепцията по  чл. 27 - работа и заето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9.1. Изготвени предложения и приети нормативни промени в изпълнение на концепция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ъвеждане на механизми за стимулиране формите на заетост в обичайна, специализирана, защитена сре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ъвеждане на методологията за подкрепена зает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  и/ или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 и приети нормативни промени в изпълнение на концепция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-тивни про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АГИ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10. Изготвяне и приемане на промени в изпълнение на концепцията по   чл. 30 - участие в културния живот, почивка, свободно време и спор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0. Изготвени предложения и приети нормативни промени в изпълнение на концепцията по чл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  и/ или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 и приети нормативни промени в изпълнение на концепция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-тивни про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М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1. Изготвяне на проект на нов  Закон за хората с увреждания в контекста на Конвенцията за правата на хората с уврежд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11. Изготвено предложение за нов Закон за хората с увреждания в контекста на Конвенци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ите на държавния бюджет  и/ или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  нов Закон за хората с увреж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 зак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ТС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Б към МТ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ресорни министер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Д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будсманът на Република Българ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4.12.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готвяне и приемане на промени в изпълнение на концепцията по чл. 21 - свобода на изразяване и на мнение, свобода на достъп до информац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2. Изготвени предложения и приети нормативни промени в изпълнение на концепцията по чл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  и/ или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 и приети нормативни проме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-тивни про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ресорни министер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артньорство с </w:t>
            </w:r>
            <w:r>
              <w:rPr/>
              <w:t xml:space="preserve"> н</w:t>
            </w:r>
            <w:r>
              <w:rPr>
                <w:sz w:val="22"/>
                <w:szCs w:val="22"/>
              </w:rPr>
              <w:t>ационално 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тифици-ране на Допълнител-ния протокол  към Конвенцията за правата на хората с уврежд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5. Ратифици-ране на Допълнителния протокол към Конвенцията за правата на хората с уврежд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/>
            </w:pPr>
            <w:r>
              <w:rPr>
                <w:sz w:val="22"/>
                <w:szCs w:val="22"/>
                <w:lang w:val="bg-BG"/>
              </w:rPr>
              <w:t>5.1.Приемане на официален превод на Допълнителния протокол към Конвенцията за правата на хората с увреж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 и приет официален пре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 официален пре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н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Ратифициране на Допълнителния протокол към Конвенцията за правата на хората с увреж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 и приет Закон за  ратификация на Допълни-телния прото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 закон за ратифи-кация на Допълни-телния прото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рилагане 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л. 8  от Конвенцията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овишаване на общественото съзнание и промяна на нагласите по правата на хората с увреждания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 Популяри-зиране на Конвенцията за правата на хората с увреждания сред обществот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1.1. Прилагане на разработената комуникационна стратегия за промяна на обществените нагласи към хората с увреждания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 и/ или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ни в обществените нагласи спрямо хората с увреж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гласите на самите хора с увреж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и-рана комуника-ционна страте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ресорни министер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Д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будсманът на Република Българ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6.1.2. Организиране и провеждане на национална кръгла маса за Конвенцията за правата на хората с увреждан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ите на държавния бюджет и/ или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ишаване на обществе-ното съзнание и промяна на  нагласите спрямо хората с увреж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проведени национал-ни кръгли ма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ресорни министер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ия за защита от дискриминац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будсманът на Република Българ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val="bg-BG"/>
              </w:rPr>
            </w:pPr>
            <w:r>
              <w:rPr/>
              <w:t>6.1.3. Организиране и провеждане на национална конференция за Конвенцията за правата на хората с увреждани</w:t>
            </w:r>
            <w:r>
              <w:rPr>
                <w:lang w:val="bg-BG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ите на държавния бюджет и/ или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аване на обществе-ното съзнание и промяна на  нагласите спрямо хората с увреж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проведени национал-ни конфе-р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н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4. Представяне на годишните доклади по изпълнението на настоящия план пред НСИ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ите на държавния бюджет и/ или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знаване на членовете на НСИХУ с изпълнението на плана за дей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предста-вени докл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ертна група за координация по стратегическа цел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2. Повишава-не на капаците-та на служи-телите на различните администрации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ционално представителни организации на и за хора с увреждания, работодатели и др. относно разпоредбите на Конвенция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/>
            </w:pPr>
            <w:r>
              <w:rPr>
                <w:sz w:val="22"/>
                <w:szCs w:val="22"/>
                <w:lang w:val="bg-BG"/>
              </w:rPr>
              <w:t>6.2.1. Организиране и провеждане на семинари за служители на различните държавни и общински администрации, работодатели и др., включително и на специалистите от човешки ресурс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бюджета и/ или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аване на капац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ишаване на общественото съзнание и промяна на нагласите по правата на хората с увреж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й проведени семина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ресорни министер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и разпоредители с бюдж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РБ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но представителните организации на и за хора с уврежд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</w:t>
            </w:r>
            <w:r>
              <w:rPr>
                <w:lang w:val="en-US"/>
              </w:rPr>
              <w:t>ационално представителните организации на работодателите и национално представителните организации на работниците и служителит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2. Организиране и провеждане на семинари за членове на   организации на и за хора с увреждания и д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собствения бюджет и/ или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ишаване на капацитета на хората с уврежд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гласите на самите хора с увреж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проведени семина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ресорни министер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остепенни разпоредители с бюдж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РБ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но представителните организации на и за хора с уврежд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</w:t>
            </w:r>
            <w:r>
              <w:rPr>
                <w:lang w:val="en-US"/>
              </w:rPr>
              <w:t>ационално представителните организации на работодателите и национално представителните организации на работниците и служителит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Защита на първия доклад пред Комитета на ООН за правата на хората с уврежд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Събиране на актуална информация  от ресорните министерства по прилагане на Конвенция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1. Събиране на допълнителна информация по прилагане на Конвенцият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ата и защитата на националния доклад по прилагане на Конвенция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 докл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ТС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н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ресорни министер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7.2. Обобщаване на информацията от периодичните доклади по изпълнението на Плана за действ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 обобщителен до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 докл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ТС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н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Изготвяне на дългосрочна национална стратегия за хората с увреждания в контекста на Конвенцията за правата на хората с уврежд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Обобщаване на резултатите от изготвените концепции за промени в нормативната уредба за правата на хората с увреждания и разработване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ългосрочна национална стратегия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1. Изготвяне на обобщен доклад за резултатите от изготвените концепции за промени в нормативната уредб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ите на държавния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/ или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 доклад-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 докла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ресорни министер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но представителни организации на и за хора с уврежд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будсманът на Република Българ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</w:t>
            </w:r>
            <w:r>
              <w:rPr>
                <w:lang w:val="en-US"/>
              </w:rPr>
              <w:t>ационално представителните организации на работодателите и национално представителните организации на работниците и служители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. Изготвяне на дългосрочна национал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тегия за хор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вреж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ите на държавния бюдже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/ или други източници на финанс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ена дългосрочна стратегия за правата на хората с увреж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на дълго-срочна национал-на стратегия за хората с уврежда-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1304" w:gutter="0" w:header="709" w:top="1276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 xml:space="preserve">1. Концепциите се изготвят от работна група, сформирана от първата от посочените отговорни институции, одобрява се от Министерския съвет след съгласуване с НСИХУ, а по чл. 9 (достъпност) - и с НСОРБ.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858375</wp:posOffset>
              </wp:positionH>
              <wp:positionV relativeFrom="page">
                <wp:posOffset>6781800</wp:posOffset>
              </wp:positionV>
              <wp:extent cx="7454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8pt;mso-wrap-distance-left:9.05pt;mso-wrap-distance-right:9.05pt;mso-wrap-distance-top:0pt;mso-wrap-distance-bottom:0pt;margin-top:534pt;mso-position-vertical-relative:page;margin-left:776.2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8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72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libri" w:hAnsi="Calibri" w:eastAsia="Calibri" w:cs="Calibri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IE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31:00Z</dcterms:created>
  <dc:creator>Harizanova</dc:creator>
  <dc:description/>
  <cp:keywords/>
  <dc:language>en-US</dc:language>
  <cp:lastModifiedBy>m.nincheva</cp:lastModifiedBy>
  <cp:lastPrinted>2015-06-24T13:16:00Z</cp:lastPrinted>
  <dcterms:modified xsi:type="dcterms:W3CDTF">2015-06-25T10:31:00Z</dcterms:modified>
  <cp:revision>2</cp:revision>
  <dc:subject/>
  <dc:title>ПЛАН ЗА ИЗПЪЛНЕНИЕ НА ДЪЛГОСРОЧНАТА  СТРАТЕГИЯ ЗА</dc:title>
</cp:coreProperties>
</file>