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  юн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701" w:right="894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256 на Министерския съвет от 2009 г. за приемане на Устройствен правилник на Министерството на здравеопазването (</w:t>
      </w:r>
      <w:bookmarkStart w:id="0" w:name="to_paragraph_id11462011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8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9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, </w:t>
      </w:r>
      <w:hyperlink r:id="rId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2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64 от 2010 г., </w:t>
      </w:r>
      <w:hyperlink r:id="rId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5, 15, 38, 41 и 59 от 2011 г., </w:t>
      </w:r>
      <w:hyperlink r:id="rId6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10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103 от 2012 г., </w:t>
      </w:r>
      <w:hyperlink r:id="rId7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3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67 от 2013 г., бр. 24, 81 и 84 от 2014 г. и бр. 27 от 2015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В приложението към чл. 2, ал. 2, т. 9 и ал. 3, в пореден № 4, колона „Численост на персонала“ числото „2877“ се заменя  </w:t>
        <w:br/>
        <w:t>с „2500“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КИЯ СЪВЕТ: /п/ Галина Маринск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57409098&amp;Type=201" TargetMode="External"/><Relationship Id="rId3" Type="http://schemas.openxmlformats.org/officeDocument/2006/relationships/hyperlink" Target="apis://Base=NORM&amp;DocCode=5357410027&amp;Type=201" TargetMode="External"/><Relationship Id="rId4" Type="http://schemas.openxmlformats.org/officeDocument/2006/relationships/hyperlink" Target="apis://Base=NORM&amp;DocCode=5357410064&amp;Type=201" TargetMode="External"/><Relationship Id="rId5" Type="http://schemas.openxmlformats.org/officeDocument/2006/relationships/hyperlink" Target="apis://Base=NORM&amp;DocCode=5357411005&amp;Type=201" TargetMode="External"/><Relationship Id="rId6" Type="http://schemas.openxmlformats.org/officeDocument/2006/relationships/hyperlink" Target="apis://Base=NORM&amp;DocCode=5357412103&amp;Type=201" TargetMode="External"/><Relationship Id="rId7" Type="http://schemas.openxmlformats.org/officeDocument/2006/relationships/hyperlink" Target="apis://Base=NORM&amp;DocCode=5357413067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12:00Z</dcterms:created>
  <dc:creator>neli</dc:creator>
  <dc:description/>
  <cp:keywords/>
  <dc:language>en-US</dc:language>
  <cp:lastModifiedBy>m.nincheva</cp:lastModifiedBy>
  <cp:lastPrinted>2015-06-22T11:53:00Z</cp:lastPrinted>
  <dcterms:modified xsi:type="dcterms:W3CDTF">2015-06-22T12:12:00Z</dcterms:modified>
  <cp:revision>2</cp:revision>
  <dc:subject/>
  <dc:title>Р Е П У Б Л И К А   Б Ъ Л Г А Р И Я</dc:title>
</cp:coreProperties>
</file>