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, и за замяната им с имоти – собственост на Столичната община, област Соф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2 и чл. 45, ал. 2, т. 3 от Закона за държавната собственост и чл. 5, ал. 1 и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за имоти – частна държавна собственост, следните части от имоти –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реална част от урегулиран поземлен имот ХVI – „За администрация, търговия, обслужване и трасе на метрополитена“, в кв. 2 от действащия ЧЗРП за кв. 2 на местността „Летищен комплекс” – София, район „Слатина“, одобрен със Заповед № РД-09-50-646 на главния архитект на София  от 4 ноември 1999 г., с площ на частта 2977 кв. м, обозначена графично със сив цвят на комбинирана схема по приложение № 1, издадена от „Географска информационна система – София” ЕООД по заявление № 68-00-535 от 10.04.2014 г., с координати на граничните точки на частта по координатна система „Софийска“, посочени в приложение № 1 към докл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реална част от урегулиран поземлен имот ХV – „За пътнически терминал, администрация, търговия, обслужване, трасе на метрополитена и метростанция“, в кв. 2 от действащия ЧЗРП за кв. 2 на местността „Летищен комплекс – София“, район „Слатина“, одобрен със Заповед № РД-09-50-646 на главния архитект на София от 4 ноември 1999 г., с площ на частта 4920 кв. м, обозначена със сив цвят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комбинирана схема по приложение № 2, издадена от „Географска информационна система – София” ЕООД по заявление </w:t>
        <w:br/>
        <w:t>№ 68-00-535 от 10.04.2014 г., с координати на граничните точки на частта по координатна система „Софийска“, посочени в приложение № 2 към докл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извърши замяна на имотите по т. 1 за имоти – общинска собственос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реална част от урегулиран поземлен имот ХVI – „За администрация, търговия, обслужване и трасе на метрополитена“, в кв. 2 от действащия ЧЗРП за кв. 2 на местността „Летищен комплекс” – София, район „Слатина“, одобрен със Заповед № РД-09-50-646 на главния архитект на София  от 4 ноември 1999 г., с площ на частта 3224 кв. м, обозначена графично със сив цвят на комбинираната схема по приложение № 1 към доклад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реална част от урегулиран поземлен имот ХV – „За администрация, търговия, обслужване и трасе на метрополитена“, в кв. 2 от действащия ЧЗРП за кв. 2 на местността „Летищен комплекс” – София, район „Слатина“, с площ на частта 5841 кв. м, обозначена графично със сив цвят на комбинираната схема по приложение № 2 към докл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мяната да се извърши с цел изграждането от Столичната община на трасе на метрополитена в  София, II етап – I метродиаметър: </w:t>
        <w:br/>
        <w:t xml:space="preserve">бул. „Цариградско шосе“ (МС 19) – ж.к. „Дружба“ – летище София (МС 23) – обособена позиция 3: участък от ул. „Неделчо Бончев“ км 5+010 – летище София км 7+107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явява имотите по т. 2 за имоти - публична държавна собственост, считано от датата на сключването на договора за замя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ключи с кмета на Столична община договор за замяна на имотите по т. 1 и 2, в който да включи клаузи с условия за осигуряване на достъп до съоръжения – публична държавна собственост, изградени в имота по т. 1, буква „б”, които не са предмет на замяната, представляващи „Помпена станция на Летище София“ и подземната инфраструктура, която служи за обслужване на Терминал 2 и проект „Ландшафтно устройство на терените около новата сграда на пътнически терминал на летище София – Терминал 2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 организира предаването и приемането на имотите по т. 1 и 2 в едномесечен срок и да отрази промените в актовите книги за държавна собстве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0:00Z</dcterms:created>
  <dc:creator>Бойка Владова</dc:creator>
  <dc:description/>
  <cp:keywords/>
  <dc:language>en-US</dc:language>
  <cp:lastModifiedBy>m.nincheva</cp:lastModifiedBy>
  <cp:lastPrinted>2015-06-26T09:51:00Z</cp:lastPrinted>
  <dcterms:modified xsi:type="dcterms:W3CDTF">2015-06-26T07:50:00Z</dcterms:modified>
  <cp:revision>2</cp:revision>
  <dc:subject/>
  <dc:title>Р Е П У Б Л И К А   Б Ъ Л Г А Р И Я</dc:title>
</cp:coreProperties>
</file>