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7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6 юни  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безвъзмездното предоставяне за управление на имоти и части от имоти – публична държавна собственост, на Министерството на вътрешните работ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и чл. 17, ал. 1 от Закона за държавната собственост </w:t>
      </w:r>
      <w:r>
        <w:rPr>
          <w:bCs/>
          <w:szCs w:val="24"/>
          <w:lang w:val="bg-BG"/>
        </w:rPr>
        <w:t xml:space="preserve">и чл. 6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 и бр. 13, 15 и 102 от 2014 г.) </w:t>
      </w:r>
      <w:r>
        <w:rPr>
          <w:szCs w:val="24"/>
          <w:lang w:val="bg-BG"/>
        </w:rPr>
        <w:t xml:space="preserve">и </w:t>
      </w:r>
      <w:r>
        <w:rPr>
          <w:bCs/>
          <w:szCs w:val="24"/>
          <w:lang w:val="bg-BG"/>
        </w:rPr>
        <w:t xml:space="preserve">във връзка с </w:t>
      </w:r>
      <w:r>
        <w:rPr>
          <w:szCs w:val="24"/>
          <w:lang w:val="bg-BG"/>
        </w:rPr>
        <w:t xml:space="preserve">§ 94, ал. 3 от Преходните и заключителните разпоредби на </w:t>
      </w:r>
      <w:r>
        <w:rPr>
          <w:bCs/>
          <w:szCs w:val="24"/>
          <w:lang w:val="bg-BG"/>
        </w:rPr>
        <w:t>Закона за изменение и допълнение на Закона за Министерството на вътрешните работи (ДВ, бр. 14 от 2015 г.).</w:t>
      </w:r>
    </w:p>
    <w:p>
      <w:pPr>
        <w:pStyle w:val="Normal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1.</w:t>
      </w:r>
      <w:r>
        <w:rPr>
          <w:color w:val="000000"/>
          <w:szCs w:val="24"/>
          <w:lang w:val="bg-BG"/>
        </w:rPr>
        <w:t xml:space="preserve"> Отнема поради отпаднала нужда от Държавна агенция „Национална сигурност“ </w:t>
      </w:r>
      <w:r>
        <w:rPr>
          <w:bCs/>
          <w:szCs w:val="24"/>
          <w:lang w:val="bg-BG"/>
        </w:rPr>
        <w:t>правото на управление върху следните имоти и части от имоти – публична държавна собственост:</w:t>
      </w:r>
    </w:p>
    <w:p>
      <w:pPr>
        <w:pStyle w:val="BodyText3"/>
        <w:spacing w:before="120" w:after="0"/>
        <w:ind w:firstLine="1134"/>
        <w:jc w:val="both"/>
        <w:rPr/>
      </w:pPr>
      <w:r>
        <w:rPr>
          <w:sz w:val="24"/>
          <w:szCs w:val="24"/>
          <w:lang w:val="bg-BG"/>
        </w:rPr>
        <w:t xml:space="preserve">а) имот, намиращ се в </w:t>
      </w:r>
      <w:r>
        <w:rPr>
          <w:bCs/>
          <w:sz w:val="24"/>
          <w:szCs w:val="24"/>
          <w:lang w:val="bg-BG"/>
        </w:rPr>
        <w:t xml:space="preserve">гр. София, </w:t>
      </w:r>
      <w:r>
        <w:rPr>
          <w:sz w:val="24"/>
          <w:szCs w:val="24"/>
          <w:lang w:val="bg-BG"/>
        </w:rPr>
        <w:t>район „Младост”, местността „Цариградско шосе - 7-ми километър”, представляващ урегулиран поземлен имот (УПИ) ІІ в квартал 12 по плана на гр. София, с площ 3290 кв. м, заедно със седеметажна административна сграда със застроена площ 992 кв. м и стълбищно-асансьорен тракт към седеметажната административна сграда с обща разгъната застроена площ 9200 кв. м, едноетажно ниско тяло със застроена площ 1187 кв. м и осеметажно тяло за втори вход, подробно описан в Акт за публична държавна собственост № 05124 от 18 август 2005 г. и Акт за публична държавна собственост № 06515 от 4 февруари 2008 г.;</w:t>
      </w:r>
    </w:p>
    <w:p>
      <w:pPr>
        <w:pStyle w:val="BodyText3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части от имоти заедно със съответните идеални части от общите части на сградите и отстъпеното право на строеж върху мястото съгласно приложението.</w:t>
      </w:r>
    </w:p>
    <w:p>
      <w:pPr>
        <w:pStyle w:val="BodyText3"/>
        <w:spacing w:before="120" w:after="0"/>
        <w:ind w:firstLine="1134"/>
        <w:jc w:val="both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Предоставя имотите по т. 1 безвъзмездно за управление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3.</w:t>
      </w:r>
      <w:r>
        <w:rPr>
          <w:color w:val="000000"/>
          <w:szCs w:val="24"/>
          <w:lang w:val="bg-BG"/>
        </w:rPr>
        <w:t xml:space="preserve"> Председателят на Държавна агенция „Национална сигурност” и министърът на вътрешните работи да организират предаването и приемането на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color w:val="000000"/>
          <w:szCs w:val="24"/>
          <w:lang w:val="bg-BG"/>
        </w:rPr>
        <w:t>4.</w:t>
      </w:r>
      <w:r>
        <w:rPr>
          <w:color w:val="000000"/>
          <w:szCs w:val="24"/>
          <w:lang w:val="bg-BG"/>
        </w:rPr>
        <w:t xml:space="preserve"> Областните управители по местонахождението на имотите, министърът на вътрешните работи и председателят на Държавна агенция „Национална сигурност” да предприемат необходимите действия съгласно нормативно определената им компетентност за отразяване на промяната в актовете за държавна собственост, съответно при необходимост - за издаването на нови актове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626"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847" w:top="111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lang w:val="bg-BG"/>
        </w:rPr>
        <w:t xml:space="preserve">Приложение към т. 1, буква „б" </w:t>
      </w:r>
    </w:p>
    <w:p>
      <w:pPr>
        <w:pStyle w:val="Normal"/>
        <w:rPr>
          <w:b/>
          <w:b/>
          <w:bCs/>
          <w:sz w:val="10"/>
          <w:szCs w:val="10"/>
          <w:lang w:val="bg-BG"/>
        </w:rPr>
      </w:pPr>
      <w:r>
        <w:rPr>
          <w:b/>
          <w:bCs/>
          <w:sz w:val="10"/>
          <w:szCs w:val="10"/>
          <w:lang w:val="bg-BG"/>
        </w:rPr>
      </w:r>
    </w:p>
    <w:tbl>
      <w:tblPr>
        <w:tblW w:w="15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72"/>
        <w:gridCol w:w="3118"/>
        <w:gridCol w:w="7655"/>
      </w:tblGrid>
      <w:tr>
        <w:trPr>
          <w:tblHeader w:val="true"/>
          <w:trHeight w:val="31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  <w:r>
              <w:rPr>
                <w:rFonts w:eastAsia="HebarU"/>
                <w:b/>
                <w:sz w:val="20"/>
                <w:lang w:val="bg-BG"/>
              </w:rPr>
              <w:t xml:space="preserve"> </w:t>
            </w:r>
            <w:r>
              <w:rPr>
                <w:b/>
                <w:sz w:val="20"/>
                <w:lang w:val="bg-BG"/>
              </w:rPr>
              <w:t>по ред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Адрес на имо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/>
              </w:rPr>
              <w:t>Актове за публична държавна собстве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(АПДС)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ПИСАНИЕ НА ИМОТА</w:t>
            </w:r>
          </w:p>
        </w:tc>
      </w:tr>
      <w:tr>
        <w:trPr>
          <w:tblHeader w:val="true"/>
          <w:trHeight w:val="10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СОФИЯ</w:t>
            </w:r>
          </w:p>
        </w:tc>
      </w:tr>
      <w:tr>
        <w:trPr>
          <w:trHeight w:val="7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 xml:space="preserve">гр. София, ж.к. "Младост", </w:t>
              <w:br/>
              <w:t>бул. "Ал. Малинов" №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АПДС № 2285/27.07.2012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Гараж, представляващ част от сграда с идентификатор 68134.4090.444.38 със ЗП 73 кв.м (позиция 24 от акта); Част от 134 кв.м от първи етаж на сграда с идентификатор 68134.4090.444.49 (позиция 5 от акта)</w:t>
            </w:r>
          </w:p>
        </w:tc>
      </w:tr>
      <w:tr>
        <w:trPr>
          <w:trHeight w:val="10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>гр. София,  ул. "Антим І", №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АПДС № 816/23.03.2000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омещения в сграда по позиция 1 от акта, както следва: ет. 5, стаи </w:t>
              <w:br/>
              <w:t xml:space="preserve">№ 523, 532, 546, 547, 548, 549, 550, 551, 552, 555, 556, 557, 558, 559 и </w:t>
              <w:br/>
              <w:t>етаж 6, стаи № 649 и 650 - всички стаи с площ от 16,25 кв.м</w:t>
            </w:r>
          </w:p>
        </w:tc>
      </w:tr>
      <w:tr>
        <w:trPr>
          <w:trHeight w:val="11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>гр. София, ул. "Гео Милев"№ 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АПДС № 446/08.01.1998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я в сграда по позиция 2 от акта, както следва: ет. 5, стаи № 503, 504, 511 и 512 - всички с площ 12 кв.м и ет. 6, стаи № 615 с площ 8,60 кв.м и № 614 (акаунт) с площ 6,10 кв.м, ет. 3, стая № 308 с площ 12 кв.м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БЛАГОЕВГРАД</w:t>
            </w:r>
          </w:p>
        </w:tc>
      </w:tr>
      <w:tr>
        <w:trPr>
          <w:trHeight w:val="15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>гр. Благоевград, ул. "Владо Черноземски" №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АПДС № 2486/15.08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омещения в административна сграда с идентификатор 04279.615.5.1, както следва:ет. 2, стаи № 11 с площ 14 кв.м, № 12 с площ 14 кв.м, № 13 с площ 14 кв.м, № 14  с площ 14 кв.м, № 15 с площ 15 кв.м, № 16 с площ 14 кв.м и ет. 4, стая № 2 с площ от 13,44 кв.м, както и складово помещение за веществени доказателства с площ 40 кв. м, намиращо се в сградата.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</w:t>
            </w:r>
          </w:p>
        </w:tc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Разлог, ул. "Братя Каназиреви" № 1 (РУ - Разлог)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АПДС № 2487/15.08.2013 г.</w:t>
            </w:r>
          </w:p>
        </w:tc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омещение в административна сграда с идентификатор 61813.760.370.1, </w:t>
              <w:br/>
              <w:t>ет. 1, стая № 2 с площ 15 кв.м</w:t>
            </w:r>
          </w:p>
        </w:tc>
      </w:tr>
      <w:tr>
        <w:trPr>
          <w:trHeight w:val="30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 xml:space="preserve">гр. Гоце Делчев, ул. "Отец Паисий" </w:t>
              <w:br/>
              <w:t>№ 2 (РУ - Гоце Делче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АПДС № 1139/22.05.2003 г. 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омещение в сграда с идентификатор 17395.501.1115.1 (позиция 1 от акта), </w:t>
              <w:br/>
              <w:t xml:space="preserve">ет. 3, стая № 28 с площ 9 кв.м 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</w:t>
            </w:r>
          </w:p>
        </w:tc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Сандански, ул. "Малашевска" № 2 (РУ - Сандански)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АПДС № 846/30.10.2000 г. </w:t>
            </w:r>
          </w:p>
        </w:tc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омещение в сграда с идентификатор 65334.300.1625.6 (позиция 1 от акта), </w:t>
              <w:br/>
              <w:t>ет. 3, стая № 324 с площ 15 кв.м</w:t>
            </w:r>
          </w:p>
        </w:tc>
      </w:tr>
      <w:tr>
        <w:trPr>
          <w:trHeight w:val="309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</w:t>
            </w:r>
          </w:p>
        </w:tc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 xml:space="preserve">гр. Петрич, ул. "Ал. Стамболийски" </w:t>
              <w:br/>
              <w:t>№ 21 (РУ-Петрич)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АПДС № 923/07.02.2001 г. </w:t>
            </w:r>
          </w:p>
        </w:tc>
        <w:tc>
          <w:tcPr>
            <w:tcW w:w="7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я в сграда с идентификатор 56126.602.2536.1 (позиция 1 от акта), както следва: ет. 2, стая № 235 с площ от 14,20 кв.м и ет. 3, № 335 с площ от 12,30 кв.м</w:t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БУРГАС</w:t>
            </w:r>
          </w:p>
        </w:tc>
      </w:tr>
      <w:tr>
        <w:trPr>
          <w:trHeight w:val="14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9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>гр. Бургас, ул. "Хр. Ботев" № 46 (ОДМВР - Бургас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22/29.07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я в административна сграда с идентификатор  07079.615.188.2, както следва: ет. 1, стаи № 23 с площ от 12,18 кв.м, № 25 с площ от 12,18 кв.м, № 17 с площ от 12 кв.м, ет. 2, стая № 33 с площ от 27,36 кв.м, ет. 3, стаи № 43 с площ от 14 кв.м и № 58 с площ от 14 кв.м, ет. 5 с стаи № 96, 97, 98, 99, 121 и 122, всички с площ от 14 кв.м</w:t>
            </w:r>
          </w:p>
        </w:tc>
      </w:tr>
      <w:tr>
        <w:trPr>
          <w:trHeight w:val="381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ВЕЛИКО ТЪРНОВО</w:t>
            </w:r>
          </w:p>
        </w:tc>
      </w:tr>
      <w:tr>
        <w:trPr>
          <w:trHeight w:val="13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0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>гр. Велико Търново,  ул. "Бачо Киро" №7 (ОДМВР - Велико Търново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АДПС 2423/13.05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я в административна сграда с идентификатор 10447.513.104.1, както следва: ет. 4, стаи № 50 с площ от 14,50 кв.м, № 51 с площ от 2,10 кв.м, № 51/1 с площ от 8,10 кв.м, № 58 с площ от 14,20 кв.м, № 66 с площ от 16,60 кв.м, № 67 с площ от 6,60 кв.м, № 68 с площ от 11,90 кв.м и гараж № 7 в сграда с идентификатор 10447.513.104.3 с площ от 37,80 кв.м</w:t>
            </w:r>
          </w:p>
        </w:tc>
      </w:tr>
      <w:tr>
        <w:trPr>
          <w:trHeight w:val="351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ВАРНА</w:t>
            </w:r>
          </w:p>
        </w:tc>
      </w:tr>
      <w:tr>
        <w:trPr>
          <w:trHeight w:val="23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1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>гр. Варна, ул. "Калоян" № 2 (ОДМВР - Вар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529/16.11.1998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омещения от административна сграда с идентификатор 10135.1507.726.1 (позиция 2 от акта), както следва:ет. 2 стаи № 216 с площ от 37 кв.м, № 215 с площ от 11 кв.м, № 214 с площ от 28 кв.м, № 213 с площ от 18,5 кв.м, № 212 с площ от 12,20 кв.м, № 211 с площ от 30 кв.м, № 210 с площ от 14,70 кв.м, № 209 с площ от 14,70 кв.м, № 208 с площ от 14,70 кв.м, № 207 с площ от 14,70 кв.м, </w:t>
              <w:br/>
              <w:t xml:space="preserve">№ 206 с площ от 14,70 кв.м, № 205 с площ от14,70 кв.м, № 316 с площ от 13 кв.м, № 318 с площ от 13 кв.м и помещение от административна сграда с идентификатор 10135.1507.726.2, както следва - ет. 5, стая № 503, с площ от </w:t>
              <w:br/>
              <w:t>16 кв.м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2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 xml:space="preserve">гр. Девня, ул. "Базилика" №2 (РУ-Девня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1644/05.05.2006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аст от склад с идентификатор 20482.304.95.3 (№ 1 от позиция 3 на акта) с площ от 150 кв.м</w:t>
            </w:r>
          </w:p>
        </w:tc>
      </w:tr>
      <w:tr>
        <w:trPr>
          <w:trHeight w:val="710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ВИДИН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3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 xml:space="preserve">гр. Видин, ул. "Цар Симеон Велики " </w:t>
              <w:br/>
              <w:t>№ 87 (ОДМВР - Видин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75/02.08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омещения в сграда с идентификатор 10971.505.67.1, както следва: ет. 5, стаи № 507 с площ от 14,18 кв.м, № 511 с площ от 12,42 кв.м, № 512 с площ от </w:t>
              <w:br/>
              <w:t>12,42 кв.м, № 513 с площ от 14,42 кв.м, № 514 с площ от 12,42 кв.м и № 521 с площ от 19,70 кв.м</w:t>
            </w:r>
          </w:p>
        </w:tc>
      </w:tr>
      <w:tr>
        <w:trPr>
          <w:trHeight w:val="706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ВРАЦА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4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Враца, ул.”Поп Косто Буюклийски” № 10 (ОДМВР-Врац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74/02.08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я в сграда с идентификатор 12259.1019.149.3, както следва: ет. 3, стаи № 10, 11, 12, 13, 14 и 15, всички с площ от 14,72 кв.м, ет. 5 стаи № 66 и 67, всички с площ от 12 кв.м</w:t>
            </w:r>
          </w:p>
        </w:tc>
      </w:tr>
      <w:tr>
        <w:trPr>
          <w:trHeight w:val="684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ГАБРОВО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5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>гр. Габрово, ул. "Орловска" № 50 (ОДМВР-Габрово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АПДС № 2490/15.08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омещения в сграда с идентификатор 14218.509.237.8, както следва: ет. 4, стаи № 2, 3, 4, 5, 6, 7 и 10, всички с площ от 13,17 кв.м и ет. 5, ст. № 8 с площ </w:t>
              <w:br/>
              <w:t>13,10 кв.м</w:t>
            </w:r>
          </w:p>
        </w:tc>
      </w:tr>
      <w:tr>
        <w:trPr>
          <w:trHeight w:val="676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ДОБРИЧ</w:t>
            </w:r>
          </w:p>
        </w:tc>
      </w:tr>
      <w:tr>
        <w:trPr>
          <w:trHeight w:val="7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>гр. Добрич, ул. "Максим Горки" № 12 (ъгъла с бул. "3-ти март" № 8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85/15.08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омещения в сграда с идентификатор 72624.624.7644.2, както следва: ет. 3, стаи № 307 с площ от 25 кв.м, № 306 с площ от 19 кв.м, № 306А с площ от </w:t>
              <w:br/>
              <w:t>17 кв.м и № 308 с площ от 21 кв.м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КЪРДЖАЛИ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7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>гр. Кърджали, бул. "България" № 39 (ОДМВР - Кърджал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 xml:space="preserve">АПДС № 2268/08.11.2012 г. 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Помещения в сграда с идентификатор 40909.110.48.1, както следва: ет. 2, стаи № 16 с обща площ от 20,54 кв.м, № 17 с площ от 15,60 кв.м, № 18 с площ от 15,08 кв.м, № 19 с площ от 18,20 кв.м, № 20 с площ от 19,24 кв.м, № 72 с площ 7.92 кв.м и № 92 с площ от 12.56 кв.м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КЮСТЕНДИЛ</w:t>
            </w:r>
          </w:p>
        </w:tc>
      </w:tr>
      <w:tr>
        <w:trPr>
          <w:trHeight w:val="8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>гр. Кюстендил, ул. "Цар Освободител" № 12 (ОДМВР - Кюстендил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81/07.08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омещения в сграда с идентификатор 41112.504.482.1, както следва: ет. 6, стаи № 611 с площ от 25,76 кв.м, № 612 с площ от 14,72 кв.м и № 613 с площ от </w:t>
              <w:br/>
              <w:t>15,84 кв.м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9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 xml:space="preserve">гр. Дупница, ул. "Бисеров" № 2 </w:t>
              <w:br/>
              <w:t xml:space="preserve">(РУ-Дупница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1372/28.12.2004 г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я в сграда с идентификатор 68789.17.86.3 (позиция  3 от акта), както следва: ет. 3, стаи № 12 и 13, всички с площ от 13,5 кв.м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ЛОВЕЧ</w:t>
            </w:r>
          </w:p>
        </w:tc>
      </w:tr>
      <w:tr>
        <w:trPr>
          <w:trHeight w:val="11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 xml:space="preserve">гр. Ловеч, бул. "България" № 7 </w:t>
              <w:br/>
              <w:t>(РУ-Ловеч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97/03.09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омещения в сграда с идентификатор 43952.513.9560,4 (позиция 4 от акта), както следва:ет. 1, стаи № 113 с площ от 2,21 кв.м, № 114 с площ от 16,77 кв.м, № 115 с площ от 10,7 кв.м, № 116 с площ от 10,71 кв.м, № 117 с площ от </w:t>
              <w:br/>
              <w:t>10,13 кв.м, № 118 с площ от 10,16 кв.м и № 122 с площ от 21 кв.м</w:t>
            </w:r>
          </w:p>
        </w:tc>
      </w:tr>
      <w:tr>
        <w:trPr>
          <w:trHeight w:val="360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МОНТАНА</w:t>
            </w:r>
          </w:p>
        </w:tc>
      </w:tr>
      <w:tr>
        <w:trPr>
          <w:trHeight w:val="10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 xml:space="preserve">гр. Монтана, ул. "Ал.Стамболийски" </w:t>
              <w:br/>
              <w:t xml:space="preserve">№ 2 (ОДМВР - Монтана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АПДС - МВР 405/18.08.1997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омещения в сграда с идентификатор 48489.8.88.2 (позиция 1 тяло "В" от акта), както следва: ет. 7, стаи № 701 с площ от 14,5 кв.м, № 702 с площ от 14,5 кв.м, № 703 с площ от 14,5 кв.м, № 704 с площ от 31 кв.м и № 704а с площ от 12 кв.м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2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rFonts w:eastAsia="HebarU"/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bg-BG"/>
              </w:rPr>
              <w:t>гр. Лом, ул. "Филип Тотю" № 9  (РУ - Ло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-МВР 412/22.08.1997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е в сграда с идентификатор 44238.505.905.6 (позиция  1  от акта ),  ет. 3, стая, № 7 с площ от 15 кв.м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3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Берковица, пл. "Йордан Радичков" № 13 (РУ - Берковиц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АПДС -МВР 408/21.08.1997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е в сграда с идентификатор 03928.512.425.1 - ет. 2, стая № 24, с площ от 12 кв.м</w:t>
            </w:r>
          </w:p>
        </w:tc>
      </w:tr>
      <w:tr>
        <w:trPr>
          <w:trHeight w:val="450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ПАЗАРДЖИК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4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rFonts w:eastAsia="HebarU"/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bg-BG"/>
              </w:rPr>
              <w:t>гр. Пазарджик, пл. "Съединение" № 3 (ОДМВР-Пазарджик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АПДС № 2471/02.08.2013 г. 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омещения в сграда с идентификатор 55155.503.9.3, както следва:ет. 3, стаи </w:t>
              <w:br/>
              <w:t>№ 29, 30, 31, 32, 33, 37, 38, 39, 40, 41, 42 и 44, всички с площ от 13,80 кв.м и стая № 28 с площ от 28,85 кв.м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ПЕРНИК</w:t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5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Перник, ул. "Самоков" №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АПДС № 2132/ 09.06.2011 г., за поправка на АПДС № 2104/ 01.03.2011 г. 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Помещения в административна сграда с идентификатор 55871.502.585.1, както следва: ет. 4, стаи № 65, 66, 69 и 68, всички с площ от 12 кв.м, № 68а с площ от 17,35 кв.м, № 70 с площ от 12 кв.м, № 77 с площ от 9 кв.м, № 81 с площ от </w:t>
              <w:br/>
              <w:t>12 кв.м и предверие, пригодено за кабинет - 9 кв.м</w:t>
            </w:r>
          </w:p>
        </w:tc>
      </w:tr>
      <w:tr>
        <w:trPr>
          <w:trHeight w:val="43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ПЛЕВЕН</w:t>
            </w:r>
          </w:p>
        </w:tc>
      </w:tr>
      <w:tr>
        <w:trPr>
          <w:trHeight w:val="9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6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Плевен, ул. "Сан Стефано" №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67/29.07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я в административна сграда с идентификатор 56722.659.866.1, както следва: ет. 3, стаи № 43, 44, 45, 46, 47 и 57, всички с площ от 16,96 кв.м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7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bCs/>
                <w:sz w:val="20"/>
                <w:lang w:val="bg-BG"/>
              </w:rPr>
              <w:t xml:space="preserve"> </w:t>
            </w:r>
            <w:r>
              <w:rPr>
                <w:bCs/>
                <w:sz w:val="20"/>
                <w:lang w:val="bg-BG"/>
              </w:rPr>
              <w:t xml:space="preserve">гр. Червен бряг, ул. "Княз Борис І" </w:t>
              <w:br/>
              <w:t>№ 25 (РУ-Червен бряг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6158/28.05.201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е в административна сграда с идентификатор 80501.801.531.1,  ет. 2, стая № 3 с площ от 17,86 кв.м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ПЛОВДИВ</w:t>
            </w:r>
          </w:p>
        </w:tc>
      </w:tr>
      <w:tr>
        <w:trPr>
          <w:trHeight w:val="17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8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Пловдив, ул. "Волга" № 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06/16.07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я в административна сграда с идентификатор 56784.517.437.1, както следва: етаж 4 от Корпус ІІ с площ от 511,89 кв.м, част от ет. 4 на Корпус ІІІ (ст. № 410, 411, 412 и 413), общо всички стаи с площ от 69,30 кв.м, склад № 1, сутерен на Корпус ІІ и Корпус V с площ от 10,55 кв.м, склад ВД № 1, сутерен на Корпус ІІ и Корпус V с площ от 44,62 кв.м, склад № 3 сутерен на Корпус ІІ и Корпус V с площ от 14,26 кв.м и склад ВД № 2, сутерен на Корпус ІІ и Корпус V с площ от 28,8 кв.м.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РАЗГРАД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9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Разград, ул. "Кирил и Методий" № 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АПДС № 864/17.11.2000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я в сграда с идентификатор 61710.505.486.1 (позиция 2 от акта) , както следва: ет. 2, стаи № 38, 44, 46 и 48, всички с площ от 14,7 кв.м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РУСЕ</w:t>
            </w:r>
          </w:p>
        </w:tc>
      </w:tr>
      <w:tr>
        <w:trPr>
          <w:trHeight w:val="15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0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Русе, бул. "Ген. Скобелев" № 49, блок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78/07.08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barU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 xml:space="preserve">Помещения в сграда с идентификатор 63427.2.5082.1, както следва:ет. 5, стаи № 1 с площ от 18,9 кв.м, № 2 с площ от 12,46 кв.м, № 3 с площ от 12,44 кв.м, </w:t>
              <w:br/>
              <w:t xml:space="preserve">№ 5 с площ от 12,47 кв.м, № 6 с площ от 24,27 кв.м, № 7 с площ от 24,8 кв.м, </w:t>
              <w:br/>
              <w:t>№ 33 с площ от 12,04 кв.м, № 34 с площ от 14,72 кв.м, № 35 с площ от 15 кв.м, № 36 с площ от 12,55 кв.м, № 37 с площ от 12,46 кв.м, № 38 с площ от 13,46 кв.м и № 39 с площ от 12,83 кв.м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СИЛИСТР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1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Силистра, бул. "Македония" № 1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27/29.07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я в сграда с идентификатор 66425.501.38.2, както следва: ет. 4, стаи № 67 с площ от 13.44 кв.м и ет. 3, стая № 47 и 48, всички с площ от 13,44 кв.м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СЛИВЕН</w:t>
            </w:r>
          </w:p>
        </w:tc>
      </w:tr>
      <w:tr>
        <w:trPr>
          <w:trHeight w:val="11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2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Сливен, ул. "Ген. Скобелев" № 7-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1170/09.10.200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я в сграда с идентификатор 67338.509.104.1 (по позиция 1 от акта), както следва:ет. 2, стая № 201 с площ от 25,42 кв.м, ет. 4, стаи № 405, 406, 407 и  408, всички с площ от 14,88 кв.м, ет. 5 стаи № 502 с площ от 12,3 кв.м и № 506 с площ от 14,88 кв.м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СМОЛЯН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3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Смолян, бул. "България" № 67 (ОДМВР-Смолян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HebarU"/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АПДС № 2081/04.01.2011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я в сграда с идентификатор 67653.915.337.1, както следва: ет.1, стая № 17 с площ 14.50 кв.м, ет.3, стаи № 53 с площ от 18 кв.м, № 54 с площ от 18 кв.м, № 55 с площ от 18 кв.м, № 67 с площ от 15 кв.м и № 68 с площ от 15 кв.м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4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 xml:space="preserve">гр. Мадан, ул. "Обединение" № 10 </w:t>
              <w:br/>
              <w:t>(РУ-Мадан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72/02.08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я в сграда с идентификатор 46045.501.144.1, както следва: ет. 2, стая 22 с площ 22 кв.м и стая № 6 с площ 15 кв.м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5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Златоград, ул. "Стефан Стамболов" № 7 (РУ-Златогра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АПДС № 2452/02.08.2013 г. 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е в сграда с идентификатор 31111.33.434.3,  ет. 3, стая № 35 с площ от 9 кв.м</w:t>
            </w:r>
          </w:p>
        </w:tc>
      </w:tr>
      <w:tr>
        <w:trPr>
          <w:trHeight w:val="708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СТАРА ЗАГОРА</w:t>
            </w:r>
          </w:p>
        </w:tc>
      </w:tr>
      <w:tr>
        <w:trPr>
          <w:trHeight w:val="13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6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 xml:space="preserve">гр. Стара Загора, ул. "Гр. Игнатиев" </w:t>
              <w:br/>
              <w:t>№ 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46/16.07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омещения в сграда с идентификатор 68850.515.173.1 както следва: ет. 6, стаи № 158 с площ от 23,23 кв.м, № 163 с площ от 15,51 кв.м,№ 162 с площ от 31,74 кв.м, № 160 с площ от 17,16 кв.м, № 144 с площ от 15,51 кв.м, № 145 с площ от 14,57 кв.м, № 146 с площ от 15,04 кв.м и № 159 с площ от 8 кв.м</w:t>
            </w:r>
          </w:p>
        </w:tc>
      </w:tr>
      <w:tr>
        <w:trPr>
          <w:trHeight w:val="750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ТЪРГОВИЩЕ</w:t>
            </w:r>
          </w:p>
        </w:tc>
      </w:tr>
      <w:tr>
        <w:trPr>
          <w:trHeight w:val="8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7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 xml:space="preserve">гр. Търговище, ул. "Сп. Грамадов" № 36 (ОДМВР-Търговище)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Акт за поправка  № 2480/ 07.08.2013 г. на </w:t>
              <w:br/>
              <w:t>АПДС № 1780/03.11.2009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я в сграда с идентификатор 73626.510.426.1, както следва: ет. 3, стая  № 305 с площ 22,85 и ет. 4, стаи № 411 с площ от 13,85 кв.м, № 413 с площ от 13,82 кв.м, № 414 с площ от 15,61 кв.м и № 421 с площ от 15,68 кв.м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8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Попово, ул. "Райко Даскалов" №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83/15.08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е в сграда с идентификатор 57649.503.2390.1,  ет. 3, стая № 25 с площ 11,89 кв.м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9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Омуртаг, ул. "Иван Вазов" №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84/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е в сграда с идентификатор 53535.501.449.1, ет. 3, стая № 13 с площ 14 кв.м</w:t>
            </w:r>
          </w:p>
        </w:tc>
      </w:tr>
      <w:tr>
        <w:trPr>
          <w:trHeight w:val="689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ХАСКОВО</w:t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0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Хасково, бул. "България" № 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2482/07.08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Помещения в сграда с идентификатор 77195.724.141.3, както следва: ет. 2, стаи № 27 с площ от 12 кв.м, № 25 с площ от 15 кв.м, № 29 с площ от 12 кв.м, № 31 с площ от 12 кв.м; помещения в сграда с идентификатор 77195.724.141.8, както следва: ет.3, стая № 22 с площ от 12 кв.м и ет. 2, стая № 12 с площ от 24 кв.м.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1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bg-BG"/>
              </w:rPr>
              <w:t xml:space="preserve">гр. Хасково,  ж.к. "Орфей" </w:t>
              <w:br/>
              <w:t>м. "Имидирли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1765/03.11.2009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аст от сгради, намиращи се в имот № 000520 (извън регулация ) с ЕКАТТЕ 77195 в землището на гр. Хасково, местността "Имидирли", както следва: помещение в сграда  (позиция 8 от акта), представляващо гараж № 2 с площ от 18 кв.м и помещение в сграда (позиция 5 от акта), представляващо склад с площ от 40 кв.м.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2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Свиленград, ул. "Крайречна" №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76/07.08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е в сграда по позиция 2 (пристройка) от акта, ет. 3 , стая № 3 с площ от 15 кв.м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ШУМЕН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3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>гр. Шумен, пл. "Освобождение" №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АПДС № 2531/06.11.2013 г. за поправка на АПДС № 2479/ 07.08.2013 г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омещения в сграда с идентификатор 83510.667.270.2, както следва: ет. 2, стаи № 209, 210, 211 и 212, всички с площ от 12 кв.м и стая № 205 с площ от 14,60 кв.м 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ЛАСТ ЯМБОЛ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4.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  <w:t>гр. Ямбол, ул. "Преслав" № 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ПДС № 2428/29.07.2013 г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мещения в сграда с  идентификатор 87374.539.103.9.5, както следва: ет. 3, стаи № 208, 209, 222 и 223, всички с площ 13,44 кв.м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22" w:gutter="0" w:header="845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de-DE"/>
      </w:rPr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de-DE"/>
      </w:rPr>
      <w:tab/>
    </w:r>
    <w:r>
      <w:rPr>
        <w:rFonts w:cs="HebarU" w:ascii="HebarU" w:hAnsi="HebarU"/>
        <w:sz w:val="16"/>
        <w:szCs w:val="16"/>
        <w:lang w:val="de-DE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  <w:lang w:val="de-DE"/>
      </w:rPr>
      <w:t>”</w:t>
    </w:r>
    <w:r>
      <w:rPr>
        <w:rFonts w:cs="HebarU" w:ascii="HebarU" w:hAnsi="HebarU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1:00Z</dcterms:created>
  <dc:creator>Cvety</dc:creator>
  <dc:description/>
  <cp:keywords/>
  <dc:language>en-US</dc:language>
  <cp:lastModifiedBy>m.nincheva</cp:lastModifiedBy>
  <cp:lastPrinted>2015-06-26T10:00:00Z</cp:lastPrinted>
  <dcterms:modified xsi:type="dcterms:W3CDTF">2015-06-26T07:51:00Z</dcterms:modified>
  <cp:revision>2</cp:revision>
  <dc:subject/>
  <dc:title>Р Е П У Б Л И К А   Б Ъ Л Г А Р И Я</dc:title>
</cp:coreProperties>
</file>