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, ал. 2 от Правилника за прилагане на Закона за държавната собственост, приет с Постановление № 254 на Министерския съвет от 2006 г. (обн., ДВ, бр. 78 от 26.09.2006 г.; изм. и доп., бр. 26 и 51 от 2007 г., бр. 64, 80 и </w:t>
        <w:br/>
        <w:t>91 от 2008 г., бр. 7, 25, 62 и 93 от 2009 г., бр. 31, 52, 58 и 69 от 2010 г., бр. 61, 80 и 105 от 2011 г., бр. 24 и 47 от 2012 г., бр. 62, 80 и 87 от 2013 г. и бр.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- публична държавна собственост, намиращ се в област Благоевград, община Петрич, землището на с. Кулата, представляващ поземлен имот № 000231 по </w:t>
      </w:r>
      <w:r>
        <w:rPr>
          <w:rFonts w:cs="HebarU" w:ascii="HebarU" w:hAnsi="HebarU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землището на с. Кулата с площ </w:t>
        <w:br/>
        <w:t xml:space="preserve">35 268,00 кв. м, заедно с построените в него: двуетажна административна сграда със застроена площ 368 кв. м, едноетажна помощна сграда със застроена площ 10 кв. м, гаражи, конюшна и сеновал със застроена площ </w:t>
        <w:br/>
        <w:t xml:space="preserve">278 кв. м, едноетажна битова сграда със застроена площ 71 кв. м, котелно помещение на един етаж със застроена площ 93 кв. м и овчарник на един етаж със застроена площ 54 кв. м, подробно описан в Акт за публична държавна собственост  № 1264 – МВР, от 16 септември 2004 г., утвърден от министъра на вътрешните рабо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Благоевград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2:00Z</dcterms:created>
  <dc:creator>Бойка Владова</dc:creator>
  <dc:description/>
  <cp:keywords/>
  <dc:language>en-US</dc:language>
  <cp:lastModifiedBy>m.nincheva</cp:lastModifiedBy>
  <cp:lastPrinted>2015-06-26T09:57:00Z</cp:lastPrinted>
  <dcterms:modified xsi:type="dcterms:W3CDTF">2015-06-26T07:52:00Z</dcterms:modified>
  <cp:revision>2</cp:revision>
  <dc:subject/>
  <dc:title>Р Е П У Б Л И К А   Б Ъ Л Г А Р И Я</dc:title>
</cp:coreProperties>
</file>