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Берковица, област Монта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1327 по Протокол № 54 на Общинския съвет на община Берковица от 26 март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Берковица правото на собственост върху имот – частна държавна собственост, намиращ се в област Монтана, община Берковица, гр. Берковица, ул. „Христо Ботев“ № 2, представляващ поземлен имот с идентификатор 03928.511.538 по кадастралната карта и кадастралните регистри на гр. Берковица, одобрени със Заповед № РД-18-84 на Изпълнителния директор на Агенцията по геодезия, картография и кадастър от 9 септември 2008 г., с площ 216 кв. м, с трайно предназначение на територията: урбанизирана, начин на трайно ползване: ниско застрояване (до 10 м), заедно с построената в него едноетажна сграда с идентификатор 03928.511.538.1 със застроена площ </w:t>
        <w:br/>
        <w:t>100 кв. м и мазе 30 кв. м, подробно описан в Акт за частна държавна собственост № 3390 от 24 август 2011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ключи договор с кмета на община Берковица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3:00Z</dcterms:created>
  <dc:creator>Бойка Владова</dc:creator>
  <dc:description/>
  <cp:keywords/>
  <dc:language>en-US</dc:language>
  <cp:lastModifiedBy>m.nincheva</cp:lastModifiedBy>
  <cp:lastPrinted>2015-06-26T09:59:00Z</cp:lastPrinted>
  <dcterms:modified xsi:type="dcterms:W3CDTF">2015-06-26T07:53:00Z</dcterms:modified>
  <cp:revision>2</cp:revision>
  <dc:subject/>
  <dc:title>Р Е П У Б Л И К А   Б Ъ Л Г А Р И Я</dc:title>
</cp:coreProperties>
</file>