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то  прехвърляне на имот – частна държавна собственост, в собственост на община Стражица, област Велико</w:t>
      </w:r>
      <w:r>
        <w:rPr>
          <w:b/>
          <w:bCs/>
          <w:smallCaps/>
          <w:szCs w:val="24"/>
          <w:lang w:val="bg-BG"/>
        </w:rPr>
        <w:t xml:space="preserve">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 и бр. 13, 15 и 102 от 2014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590 по Протокол № 52 на Общинския съвет на община Стражица от 2 февруари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област Велико Търново, община Стражица, село Камен, в кв. 95 по регулационния план на селото, представляващ УПИ </w:t>
      </w:r>
      <w:r>
        <w:rPr>
          <w:szCs w:val="24"/>
          <w:lang w:val="en-US"/>
        </w:rPr>
        <w:t>II</w:t>
      </w:r>
      <w:r>
        <w:rPr>
          <w:szCs w:val="24"/>
        </w:rPr>
        <w:t xml:space="preserve">І с площ 39 830 кв. м, заедно с изградените в имота: сграда - краварник, със застроена площ 463 кв. м; сграда – масивен метален навес – учебни кабинети, със застроена площ 415 кв. м; сграда – масивен метален навес – учебни работилници, със застроена площ 495 кв. м и сграда – масивен метален навес – селскостопански машини и фуражи, със застроена площ 487 кв. м, подробно описан в Акт за публична държавна собственост </w:t>
        <w:br/>
        <w:t xml:space="preserve">№ 4492 от 19 декември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Стражица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елико Търново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>да сключи с кмета на община Стражица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0:00Z</dcterms:created>
  <dc:creator>Cvety</dc:creator>
  <dc:description/>
  <cp:keywords/>
  <dc:language>en-US</dc:language>
  <cp:lastModifiedBy>m.nincheva</cp:lastModifiedBy>
  <cp:lastPrinted>2015-06-26T12:57:00Z</cp:lastPrinted>
  <dcterms:modified xsi:type="dcterms:W3CDTF">2015-06-26T13:20:00Z</dcterms:modified>
  <cp:revision>2</cp:revision>
  <dc:subject/>
  <dc:title>Р Е П У Б Л И К А   Б Ъ Л Г А Р И Я</dc:title>
</cp:coreProperties>
</file>