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юн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едновременно намаляване и увеличаване на капитала на „Водоснабдяване и канализация“ ЕООД -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03 от Търговския закон във връзка с чл. 19, ал. 1, т. 4, буква „б“ от Закона за водите,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 бр. 59 от 2003 г., бр. 79 от 2005 г., бр. 54 от 2006 г., бр. 15 от 2007 г., бр. 103 от 2008 г., бр. 39 и 93 от 2009 г., бр. 22, 29 и 72 от 2010 г., бр. 68 от 2011 г. и бр. 49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Министърът на регионалното развитие и благоустройството едновременно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намали капитала на „Водоснабдяване и канализация“ ЕООД -  Стара Загора, със стойността на правото на собственост върху поземлен имот с идентификатор № 61460.212.43 по кадастралната карта и кадастралните регистри на гр. Раднево, представляващ терен с площ 0,311 дка, и канализационна помпена станция (КПС) - сграда със застроена площ 20 кв. м, на 1 ет., метална конструкция съгласно Акт за частна държавна собственост № 1983 от 26 март 200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увеличи със стойността по буква „а” капитала на „Водоснабдяване и канализация“ ЕООД - Стара Загора, от собствени средства (резерви) по баланса на дружеството към 31 март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обствеността върху имотa по т. 1, буква „а” да се прехвърли безвъзмездно от  „Водоснабдяване и канализация“ ЕООД - Стара Загора, на община Раднево. Управителят на „Водоснабдяване и канализация“ ЕООД -  Стара Загора, и кметът на община Раднево да организират предаването и приемането на имота в едномесечен срок от вписване на едновременното намаляване и увеличаване на капитала на дружеството в търговския регистъ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1:00Z</dcterms:created>
  <dc:creator>Cvety</dc:creator>
  <dc:description/>
  <cp:keywords/>
  <dc:language>en-US</dc:language>
  <cp:lastModifiedBy>m.nincheva</cp:lastModifiedBy>
  <cp:lastPrinted>2015-06-26T12:59:00Z</cp:lastPrinted>
  <dcterms:modified xsi:type="dcterms:W3CDTF">2015-06-26T13:21:00Z</dcterms:modified>
  <cp:revision>2</cp:revision>
  <dc:subject/>
  <dc:title>Р Е П У Б Л И К А   Б Ъ Л Г А Р И Я</dc:title>
</cp:coreProperties>
</file>