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н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Велико Търново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1445 по Протокол № 79 на Общинския съвет на община Велико Търново от 26 февруари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Прехвърля безвъзмездно на община Велико Търново правото на собственост върху имот – частна държавна собственост, намиращ се в област Велико Търново, община Велико Търново, гр. Велико Търново, </w:t>
        <w:br/>
        <w:t>ж.к. „К. Фичето“, представляващ поземлен имот с идентификатор 10447.502.287 по кадастралната карта и кадастралните регистри на град Велико Търново, одобрени със Заповед № РД-18-86 на изпълнителния директор на Агенцията по геодезия, картография и кадастър от 19 септември 2008 г., с площ 18 189 кв. м, с трайно предназначение на територията: урбанизирана, начин на трайно ползване: ниско застрояване (до 10 м), подробно описан в Акт за частна държавна собственост № 3671 от 18 март 2011 г.</w:t>
      </w:r>
    </w:p>
    <w:p>
      <w:pPr>
        <w:pStyle w:val="Normal"/>
        <w:spacing w:before="120" w:after="0"/>
        <w:ind w:right="45"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lang w:val="bg-BG"/>
        </w:rPr>
        <w:t>а) да сключи с кмета на община Велико Търново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lang w:val="bg-BG"/>
        </w:rPr>
        <w:t>б) да  организира предаването и приемането на имота по т. 1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firstLine="851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8:00Z</dcterms:created>
  <dc:creator>Cvety</dc:creator>
  <dc:description/>
  <cp:keywords/>
  <dc:language>en-US</dc:language>
  <cp:lastModifiedBy>m.nincheva</cp:lastModifiedBy>
  <cp:lastPrinted>2015-06-26T13:01:00Z</cp:lastPrinted>
  <dcterms:modified xsi:type="dcterms:W3CDTF">2015-06-26T13:38:00Z</dcterms:modified>
  <cp:revision>2</cp:revision>
  <dc:subject/>
  <dc:title>Р Е П У Б Л И К А   Б Ъ Л Г А Р И Я</dc:title>
</cp:coreProperties>
</file>