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4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преобразуване на национални музе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427929"/>
      <w:bookmarkEnd w:id="0"/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Преобразува Националния музей на българското изобразително изкуство – София, и Националната галерия за чуждестранно изкуство – София, чрез сливане в Национален музеен комплекс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ият музеен комплекс - София, е държавен културен институт, юридическо лице, със седалище в София, второстепенен разпоредител с бюджет към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427930"/>
      <w:bookmarkEnd w:id="1"/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Националният музеен комплекс - София, е държавен музей с предмет на дейност: издирване, изучаване, опазване и представяне на културни ценности в областта на българското и чуждестранното изобразително изкуство с познавателна, образователна и естетическа ц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ият музеен комплекс - София, може да извършва допълнителни дейности, включително стопански, когато са свързани с основната му дейност.</w:t>
      </w:r>
    </w:p>
    <w:p>
      <w:pPr>
        <w:pStyle w:val="Normal"/>
        <w:spacing w:before="120" w:after="0"/>
        <w:ind w:firstLine="1134"/>
        <w:jc w:val="both"/>
        <w:rPr/>
      </w:pPr>
      <w:bookmarkStart w:id="2" w:name="to_paragraph_id2469642"/>
      <w:bookmarkEnd w:id="2"/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По тематичен и териториален обхват Националният музеен комплекс - София, е специализиран национален музе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ият музеен комплекс - София, методически подпомага общинските, частните музеи и музеите със смесено участие с оглед на определения му териториален обх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изпълнение на функцията по ал. 2 Националният музеен комплекс - Соф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координация между музеите при прилагането на нормативните актове по опазване на движимите културни ценно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рганизира и провежда съвместно събирателска, проучвателна научноизследователска и популяризаторска дей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участва в разработване на проекти за консервация и реставрация на движими културни ценности - собственост на общинските, частните музеи и музеите със смесено учас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готвя и реализира регионални, национални и международни проекти в областта на опазването и представянето на движими културни ценности -  предмет на неговата дейност.</w:t>
      </w:r>
    </w:p>
    <w:p>
      <w:pPr>
        <w:pStyle w:val="Normal"/>
        <w:spacing w:before="120" w:after="0"/>
        <w:ind w:firstLine="1134"/>
        <w:jc w:val="both"/>
        <w:rPr/>
      </w:pPr>
      <w:bookmarkStart w:id="3" w:name="to_paragraph_id2499540"/>
      <w:bookmarkEnd w:id="3"/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Имуществото, архивът, правата и задълженията на Националния музей на българското изобразително изкуство – София, и на Националната галерия за чуждестранно изкуство – София, преминават към Националния музеен комплекс -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на работниците и служителите в преобразуваните културни институти по чл. 1 се уреждат при условията и по реда на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23 от Кодекса на труда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Преходни и </w:t>
      </w:r>
      <w:bookmarkStart w:id="4" w:name="to_paragraph_id427932"/>
      <w:bookmarkEnd w:id="4"/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 В срок до един месец от влизане в сила на постановлени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министърът на културата издава правилник за устройството и дейността на Националния музеен комплекс - Соф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иректорът на Националния музеен комплекс – София, урежда правоотношенията със служителите на преобразуваните музеи в съответствие с чл. 5.</w:t>
      </w:r>
    </w:p>
    <w:p>
      <w:pPr>
        <w:pStyle w:val="Normal"/>
        <w:spacing w:before="120" w:after="0"/>
        <w:ind w:firstLine="1134"/>
        <w:jc w:val="both"/>
        <w:rPr/>
      </w:pPr>
      <w:bookmarkStart w:id="5" w:name="to_paragraph_id427933"/>
      <w:bookmarkEnd w:id="5"/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В приложението към чл. 2, ал. 1</w:t>
        </w:r>
      </w:hyperlink>
      <w:r>
        <w:rPr>
          <w:rFonts w:cs="HebarU" w:ascii="HebarU" w:hAnsi="HebarU"/>
          <w:szCs w:val="24"/>
          <w:lang w:val="bg-BG"/>
        </w:rPr>
        <w:t xml:space="preserve"> на </w:t>
      </w:r>
      <w:bookmarkStart w:id="6" w:name="to_paragraph_id5476273"/>
      <w:bookmarkEnd w:id="6"/>
      <w:r>
        <w:rPr>
          <w:rFonts w:cs="HebarU" w:ascii="HebarU" w:hAnsi="HebarU"/>
          <w:szCs w:val="24"/>
          <w:lang w:val="bg-BG"/>
        </w:rPr>
        <w:t>Постановление № 14 на Министерския съвет от 2011 г. за определяне на първостепенния и второстепенните разпоредители с бюджет в Министерството на културата (о</w:t>
      </w:r>
      <w:bookmarkStart w:id="7" w:name="to_paragraph_id6173347"/>
      <w:bookmarkEnd w:id="7"/>
      <w:r>
        <w:rPr>
          <w:rFonts w:cs="HebarU" w:ascii="HebarU" w:hAnsi="HebarU"/>
          <w:szCs w:val="24"/>
          <w:lang w:val="bg-BG"/>
        </w:rPr>
        <w:t xml:space="preserve">бн., ДВ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1</w:t>
        </w:r>
      </w:hyperlink>
      <w:r>
        <w:rPr>
          <w:rFonts w:cs="HebarU" w:ascii="HebarU" w:hAnsi="HebarU"/>
          <w:szCs w:val="24"/>
          <w:lang w:val="bg-BG"/>
        </w:rPr>
        <w:t xml:space="preserve"> от 2011 г., изм. и доп.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5</w:t>
        </w:r>
      </w:hyperlink>
      <w:r>
        <w:rPr>
          <w:rFonts w:cs="HebarU" w:ascii="HebarU" w:hAnsi="HebarU"/>
          <w:szCs w:val="24"/>
          <w:lang w:val="bg-BG"/>
        </w:rPr>
        <w:t>, 35, 58 и 83 от 2011 г., бр. 82 от 2013 г. и бр. 23 от 2014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7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8. Национален музеен комплекс – Соф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7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 на </w:t>
      </w:r>
      <w:bookmarkStart w:id="8" w:name="to_paragraph_id5098917"/>
      <w:bookmarkEnd w:id="8"/>
      <w:r>
        <w:rPr>
          <w:rFonts w:cs="HebarU" w:ascii="HebarU" w:hAnsi="HebarU"/>
          <w:szCs w:val="24"/>
          <w:lang w:val="bg-BG"/>
        </w:rPr>
        <w:t xml:space="preserve">Постановление № 146 на Министерския съвет от </w:t>
        <w:br/>
        <w:t>2010 г. за осигуряване охраната на обекти от национално значение в рамките на определената обща численост и бюджета на Министерството на вътрешните работи (</w:t>
      </w:r>
      <w:bookmarkStart w:id="9" w:name="to_paragraph_id5098918"/>
      <w:bookmarkEnd w:id="9"/>
      <w:r>
        <w:rPr>
          <w:rFonts w:cs="HebarU" w:ascii="HebarU" w:hAnsi="HebarU"/>
          <w:szCs w:val="24"/>
          <w:lang w:val="bg-BG"/>
        </w:rPr>
        <w:t>ДВ, бр. 58 от 2010 г.) думите „Националната галерия за чуждестранно изкуство - София” се заменят с „Националния музеен комплекс - Соф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5, ал. 1 от Закона за закрила и развитие на културата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28, ал. 1 от Закона за културното наследство</w:t>
        </w:r>
      </w:hyperlink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bookmarkStart w:id="10" w:name="to_paragraph_id6173181"/>
      <w:bookmarkEnd w:id="10"/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bookmarkStart w:id="11" w:name="to_paragraph_id6173182"/>
      <w:bookmarkEnd w:id="11"/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5 г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9|8|123|" TargetMode="External"/><Relationship Id="rId3" Type="http://schemas.openxmlformats.org/officeDocument/2006/relationships/hyperlink" Target="apis://NORM|53779|0||" TargetMode="External"/><Relationship Id="rId4" Type="http://schemas.openxmlformats.org/officeDocument/2006/relationships/hyperlink" Target="apis://Base=NORM&amp;DocCode=5377911025&amp;Type=201" TargetMode="External"/><Relationship Id="rId5" Type="http://schemas.openxmlformats.org/officeDocument/2006/relationships/hyperlink" Target="apis://Base=NORM&amp;DocCode=5377911035&amp;Type=201" TargetMode="External"/><Relationship Id="rId6" Type="http://schemas.openxmlformats.org/officeDocument/2006/relationships/hyperlink" Target="apis://NORM|4286|8|5|" TargetMode="External"/><Relationship Id="rId7" Type="http://schemas.openxmlformats.org/officeDocument/2006/relationships/hyperlink" Target="apis://NORM|40830|8|28|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01:00Z</dcterms:created>
  <dc:creator>Cvety</dc:creator>
  <dc:description/>
  <cp:keywords/>
  <dc:language>en-US</dc:language>
  <cp:lastModifiedBy>m.nincheva</cp:lastModifiedBy>
  <cp:lastPrinted>2014-12-23T08:34:00Z</cp:lastPrinted>
  <dcterms:modified xsi:type="dcterms:W3CDTF">2014-12-23T12:01:00Z</dcterms:modified>
  <cp:revision>2</cp:revision>
  <dc:subject/>
  <dc:title>Р Е П У Б Л И К А   Б Ъ Л Г А Р И Я</dc:title>
</cp:coreProperties>
</file>