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но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</w:t>
      </w:r>
      <w:r>
        <w:rPr>
          <w:rFonts w:cs="HebarU" w:ascii="HebarU" w:hAnsi="HebarU"/>
          <w:b/>
          <w:caps/>
          <w:szCs w:val="24"/>
          <w:lang w:val="bg-BG"/>
        </w:rPr>
        <w:t>у</w:t>
      </w:r>
      <w:r>
        <w:rPr>
          <w:rFonts w:cs="HebarU" w:ascii="HebarU" w:hAnsi="HebarU"/>
          <w:b/>
          <w:smallCaps/>
          <w:szCs w:val="24"/>
          <w:lang w:val="bg-BG"/>
        </w:rPr>
        <w:t>стройствен правилник на Центъра за превенция и противодействие на корупцията и организираната престъпност към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Heading1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ен единствен. </w:t>
      </w:r>
      <w:r>
        <w:rPr>
          <w:rFonts w:cs="HebarU" w:ascii="HebarU" w:hAnsi="HebarU"/>
          <w:b w:val="false"/>
          <w:szCs w:val="24"/>
          <w:lang w:val="bg-BG"/>
        </w:rPr>
        <w:t xml:space="preserve">Приема </w:t>
      </w:r>
      <w:r>
        <w:rPr>
          <w:rFonts w:cs="HebarU" w:ascii="HebarU" w:hAnsi="HebarU"/>
          <w:b w:val="false"/>
          <w:caps/>
          <w:lang w:val="bg-BG"/>
        </w:rPr>
        <w:t>у</w:t>
      </w:r>
      <w:r>
        <w:rPr>
          <w:rFonts w:cs="HebarU" w:ascii="HebarU" w:hAnsi="HebarU"/>
          <w:b w:val="false"/>
          <w:lang w:val="bg-BG"/>
        </w:rPr>
        <w:t xml:space="preserve">стройствен правилник на </w:t>
      </w:r>
      <w:r>
        <w:rPr>
          <w:rFonts w:cs="HebarU" w:ascii="HebarU" w:hAnsi="HebarU"/>
          <w:b w:val="false"/>
          <w:szCs w:val="24"/>
          <w:lang w:val="bg-BG"/>
        </w:rPr>
        <w:t>Центъра за превенция и противодействие на корупцията и организираната престъпност към Министерския съв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72"/>
          <w:sz w:val="28"/>
          <w:szCs w:val="28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spacing w:val="72"/>
          <w:sz w:val="28"/>
          <w:szCs w:val="28"/>
          <w:lang w:val="bg-BG" w:eastAsia="bg-BG"/>
        </w:rPr>
        <w:t>УСТРОЙСТВЕН ПРАВИЛНИК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72"/>
          <w:sz w:val="28"/>
          <w:szCs w:val="28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spacing w:val="72"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 w:eastAsia="bg-BG"/>
        </w:rPr>
        <w:t>на Центъра за превенция и противодействие на корупцията и организираната престъпност към Министерския съве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 w:eastAsia="bg-BG"/>
        </w:rPr>
      </w:r>
    </w:p>
    <w:p>
      <w:pPr>
        <w:pStyle w:val="Normal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Глава първа</w:t>
      </w:r>
    </w:p>
    <w:p>
      <w:pPr>
        <w:pStyle w:val="Normal"/>
        <w:spacing w:before="100" w:after="10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С правилника се определят функциите, структурата и числеността на персонала и организацията на работа на Центъра за превенция и противодействие на корупцията и организираната престъп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</w:t>
      </w:r>
      <w:r>
        <w:rPr>
          <w:rFonts w:cs="HebarU" w:ascii="HebarU" w:hAnsi="HebarU"/>
          <w:b/>
          <w:szCs w:val="24"/>
          <w:lang w:val="bg-BG" w:eastAsia="bg-BG"/>
        </w:rPr>
        <w:t xml:space="preserve"> (1)</w:t>
      </w:r>
      <w:r>
        <w:rPr>
          <w:rFonts w:cs="HebarU" w:ascii="HebarU" w:hAnsi="HebarU"/>
          <w:szCs w:val="24"/>
          <w:lang w:val="bg-BG" w:eastAsia="bg-BG"/>
        </w:rPr>
        <w:t xml:space="preserve"> Центърът за превенция и противодействие на корупцията и организираната престъпност, наричан по-нататък „центъра”, е юридическо лице на бюджетна издръжка – второстепенен разпоредител с бюджетни кредити към Министерския съвет, със седалище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Центърът за превенция и противодействие на корупцията и организираната престъпност е специализирана административна структура за изпълнение на държавната политика в областта на превенцията и противодействието на  корупцията и организираната престъп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 (1)</w:t>
      </w:r>
      <w:r>
        <w:rPr>
          <w:rFonts w:cs="HebarU" w:ascii="HebarU" w:hAnsi="HebarU"/>
          <w:szCs w:val="24"/>
          <w:lang w:val="bg-BG" w:eastAsia="bg-BG"/>
        </w:rPr>
        <w:t xml:space="preserve"> Центърът </w:t>
      </w:r>
      <w:r>
        <w:rPr>
          <w:rFonts w:cs="HebarU" w:ascii="HebarU" w:hAnsi="HebarU"/>
          <w:szCs w:val="24"/>
          <w:lang w:val="bg-BG"/>
        </w:rPr>
        <w:t>анализира, планира и разработва мерки и комплексни решения за предотвратяване на възможността за създаване на корупционни практики и противодействие на корупцията като цяло и на организираната престъпност в частта, в която двете престъпни явления взаимно се припокриват, с оглед спецификата на дейността на отделните държавни органи и техните администр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Центърът подпомага държавните органи и органите на местното самоуправление при разработването на политиката за превенция и противодействие на корупцията и организираната престъпност и подобряване на </w:t>
      </w:r>
      <w:r>
        <w:rPr>
          <w:rFonts w:cs="HebarU" w:ascii="HebarU" w:hAnsi="HebarU"/>
          <w:szCs w:val="24"/>
          <w:lang w:val="bg-BG"/>
        </w:rPr>
        <w:t>взаимодействието и координацията между държавните органи, гражданското общество, медиите и бизне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Центърът прилага Комплексния модел за противодействие на корупцията и организираната престъпност „БОРКОР”, наричан по-нататък „Комплексния модел „БОРКОР”,</w:t>
      </w:r>
      <w:r>
        <w:rPr>
          <w:rFonts w:cs="HebarU" w:ascii="HebarU" w:hAnsi="HebarU"/>
          <w:szCs w:val="24"/>
          <w:lang w:val="bg-BG"/>
        </w:rPr>
        <w:t xml:space="preserve"> чрез използване</w:t>
      </w:r>
      <w:r>
        <w:rPr>
          <w:rFonts w:cs="HebarU" w:ascii="HebarU" w:hAnsi="HebarU"/>
          <w:szCs w:val="24"/>
          <w:lang w:val="bg-BG" w:eastAsia="bg-BG"/>
        </w:rPr>
        <w:t xml:space="preserve"> на утвърдените стандарти на Федерална република Германия, както и</w:t>
      </w:r>
      <w:r>
        <w:rPr>
          <w:rFonts w:cs="HebarU" w:ascii="HebarU" w:hAnsi="HebarU"/>
          <w:szCs w:val="24"/>
          <w:lang w:val="bg-BG"/>
        </w:rPr>
        <w:t xml:space="preserve"> посредством специално разработени за </w:t>
      </w:r>
      <w:r>
        <w:rPr>
          <w:rFonts w:cs="HebarU" w:ascii="HebarU" w:hAnsi="HebarU"/>
          <w:szCs w:val="24"/>
          <w:lang w:val="bg-BG" w:eastAsia="bg-BG"/>
        </w:rPr>
        <w:t>Комплексния модел „</w:t>
      </w:r>
      <w:r>
        <w:rPr>
          <w:rFonts w:cs="HebarU" w:ascii="HebarU" w:hAnsi="HebarU"/>
          <w:szCs w:val="24"/>
          <w:lang w:val="bg-BG"/>
        </w:rPr>
        <w:t xml:space="preserve">БОРКОР” методи и техники (експертни концепции </w:t>
      </w:r>
      <w:r>
        <w:rPr>
          <w:rFonts w:cs="HebarU" w:ascii="HebarU" w:hAnsi="HebarU"/>
          <w:szCs w:val="24"/>
          <w:lang w:val="bg-BG" w:eastAsia="bg-BG"/>
        </w:rPr>
        <w:t xml:space="preserve">Комплексен модел </w:t>
      </w:r>
      <w:r>
        <w:rPr>
          <w:rFonts w:cs="HebarU" w:ascii="HebarU" w:hAnsi="HebarU"/>
          <w:szCs w:val="24"/>
          <w:lang w:val="bg-BG"/>
        </w:rPr>
        <w:t>„БОРКОР”)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8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Центърът отчита изпълнението на дейността си и на прилагането на </w:t>
      </w:r>
      <w:r>
        <w:rPr>
          <w:rFonts w:cs="HebarU" w:ascii="HebarU" w:hAnsi="HebarU"/>
          <w:caps/>
          <w:szCs w:val="24"/>
          <w:lang w:val="bg-BG" w:eastAsia="bg-BG"/>
        </w:rPr>
        <w:t>к</w:t>
      </w:r>
      <w:r>
        <w:rPr>
          <w:rFonts w:cs="HebarU" w:ascii="HebarU" w:hAnsi="HebarU"/>
          <w:szCs w:val="24"/>
          <w:lang w:val="bg-BG" w:eastAsia="bg-BG"/>
        </w:rPr>
        <w:t>омплексния модел „БОРКОР” пред Министерския съве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Дейността на центъра се финансира от:</w:t>
      </w:r>
    </w:p>
    <w:p>
      <w:pPr>
        <w:pStyle w:val="Normal"/>
        <w:spacing w:before="8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държавния бюджет;</w:t>
      </w:r>
    </w:p>
    <w:p>
      <w:pPr>
        <w:pStyle w:val="Normal"/>
        <w:spacing w:before="8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редства по национални и международни програми;</w:t>
      </w:r>
    </w:p>
    <w:p>
      <w:pPr>
        <w:pStyle w:val="Normal"/>
        <w:spacing w:before="8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договори и споразумения;</w:t>
      </w:r>
    </w:p>
    <w:p>
      <w:pPr>
        <w:pStyle w:val="Normal"/>
        <w:spacing w:before="8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помощи и дарения;</w:t>
      </w:r>
    </w:p>
    <w:p>
      <w:pPr>
        <w:pStyle w:val="Normal"/>
        <w:spacing w:before="80" w:after="6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други източници.</w:t>
      </w:r>
    </w:p>
    <w:p>
      <w:pPr>
        <w:pStyle w:val="Normal"/>
        <w:spacing w:lineRule="atLeast" w:line="280"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Дейността на центъра се ръководи методически от Консултативен съвет, състоящ се от представители на законодателната, изпълнителната и съдебната власт и директора на центъра. Председател на Консултативния съвет е заместник-министър-председателят и министър на вътрешните работи.</w:t>
      </w:r>
    </w:p>
    <w:p>
      <w:pPr>
        <w:pStyle w:val="Normal"/>
        <w:spacing w:lineRule="atLeast" w:line="280" w:before="8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нсултативният съвет:</w:t>
      </w:r>
    </w:p>
    <w:p>
      <w:pPr>
        <w:pStyle w:val="Normal"/>
        <w:spacing w:lineRule="atLeast" w:line="280" w:before="8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добрява стратегическите насоки за работата на центъра;</w:t>
      </w:r>
    </w:p>
    <w:p>
      <w:pPr>
        <w:pStyle w:val="Normal"/>
        <w:spacing w:lineRule="atLeast" w:line="280" w:before="8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ва становище за разработване на нови проекти;</w:t>
      </w:r>
    </w:p>
    <w:p>
      <w:pPr>
        <w:pStyle w:val="Normal"/>
        <w:spacing w:lineRule="atLeast" w:line="280" w:before="8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ема поетапно  резултатите от разработването на отделните проекти;</w:t>
      </w:r>
    </w:p>
    <w:p>
      <w:pPr>
        <w:pStyle w:val="Normal"/>
        <w:spacing w:lineRule="atLeast" w:line="280" w:before="8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добрява окончателните резултати от разработването на проектите и свързаните с тях предложения за мерки и решения;</w:t>
      </w:r>
    </w:p>
    <w:p>
      <w:pPr>
        <w:pStyle w:val="Normal"/>
        <w:spacing w:lineRule="atLeast" w:line="280" w:before="8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ема годишния доклад за работата на центъра;</w:t>
      </w:r>
    </w:p>
    <w:p>
      <w:pPr>
        <w:pStyle w:val="Normal"/>
        <w:spacing w:lineRule="atLeast" w:line="280" w:before="8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иема правила за работата си.</w:t>
      </w:r>
    </w:p>
    <w:p>
      <w:pPr>
        <w:pStyle w:val="Normal"/>
        <w:spacing w:lineRule="atLeast" w:line="280" w:before="8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Заместник министър-председателят и министър на вътрешните работи след съгласуване по съответния ред на представителите на заинтересуваните органи на законодателната, изпълнителната и съдебната власт в Консултативния съвет предлага на министър-председателя за утвърждаване поименния състав на съвета.</w:t>
      </w:r>
    </w:p>
    <w:p>
      <w:pPr>
        <w:pStyle w:val="Normal"/>
        <w:spacing w:lineRule="atLeast" w:line="280" w:before="8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ешенията на Консултативния съвет се приемат с консенсус.</w:t>
      </w:r>
    </w:p>
    <w:p>
      <w:pPr>
        <w:pStyle w:val="Normal"/>
        <w:spacing w:lineRule="atLeast" w:line="280" w:before="8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о покана на председателя на </w:t>
      </w:r>
      <w:r>
        <w:rPr>
          <w:rFonts w:cs="HebarU" w:ascii="HebarU" w:hAnsi="HebarU"/>
          <w:caps/>
          <w:szCs w:val="24"/>
          <w:lang w:val="bg-BG"/>
        </w:rPr>
        <w:t>к</w:t>
      </w:r>
      <w:r>
        <w:rPr>
          <w:rFonts w:cs="HebarU" w:ascii="HebarU" w:hAnsi="HebarU"/>
          <w:szCs w:val="24"/>
          <w:lang w:val="bg-BG"/>
        </w:rPr>
        <w:t>онсултативния съвет в работата му участват и представители на неправителствени организации.</w:t>
      </w:r>
    </w:p>
    <w:p>
      <w:pPr>
        <w:pStyle w:val="Normal"/>
        <w:spacing w:lineRule="atLeast" w:line="280" w:before="8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ри осъществяване на дейността си Консултативният съвет се подпомага от администрацията на центъра.</w:t>
      </w:r>
    </w:p>
    <w:p>
      <w:pPr>
        <w:pStyle w:val="Normal"/>
        <w:spacing w:before="100" w:after="10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УПРАВЛЕНИЕ НА ЦЕНТЪ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6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Центърът се ръководи и представлява от директор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Директорът се определя с акт на Министерския съвет и се назначава със заповед на министър-председател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(3) </w:t>
      </w:r>
      <w:r>
        <w:rPr>
          <w:rFonts w:cs="HebarU" w:ascii="HebarU" w:hAnsi="HebarU"/>
          <w:szCs w:val="24"/>
          <w:lang w:val="bg-BG" w:eastAsia="bg-BG"/>
        </w:rPr>
        <w:t>За директор на центъра се назначава лице, което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е дееспособно и притежава само българско гражданство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не е осъждано за умишлено престъпление и няма влязла в сила присъда „лишаване от свобода”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притежава висше образование с минимална образователно- квалификационна степен „магистър” и с трудов и/или служебен стаж по специалността, не по-малък от 10 години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издадено му е разрешение за достъп до класифицирана информация с ниво на сигурност „Секретно” при условията и по реда на Закона за защита на класифицираната информац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Директорът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1. организира и контролира изпълнението на Комплексния модел „БОРКОР” и на други проекти в тази област, възложени на центъра с акт на Министерския съвет или със заповед на министър-председателя;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редлага по установения ред на Министерския съвет и на другите компетентни ведомства и организации разработените от центъра анализи, становища и  предложения за конкретни мерки и решения за подобряване на дейността им за превенция на корупцията и организираната престъпност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координира и контролира изпълнението на решенията на Консултативния съвет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назначава служителите в център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при необходимост привлича независими експерти и консултанти за работа в центъра въз основа на сключени с тях граждански договори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привлича за работа в центъра държавни служители от други администрации по нормативно установения ред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7. утвърждава длъжностните характеристики на държавните служители и на лицата, работещи по трудово правоотношение в центъра, в съответствие с изискванията за реализацията на </w:t>
      </w:r>
      <w:r>
        <w:rPr>
          <w:rFonts w:cs="HebarU" w:ascii="HebarU" w:hAnsi="HebarU"/>
          <w:caps/>
          <w:szCs w:val="24"/>
          <w:lang w:val="bg-BG" w:eastAsia="bg-BG"/>
        </w:rPr>
        <w:t>к</w:t>
      </w:r>
      <w:r>
        <w:rPr>
          <w:rFonts w:cs="HebarU" w:ascii="HebarU" w:hAnsi="HebarU"/>
          <w:szCs w:val="24"/>
          <w:lang w:val="bg-BG" w:eastAsia="bg-BG"/>
        </w:rPr>
        <w:t>омплексния модел „БОРКОР”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8. определя вътрешни правила, процедури и инструкции за работата на административните звена на центъра по направление на дейност в съответствие с изискванията за реализацията на </w:t>
      </w:r>
      <w:r>
        <w:rPr>
          <w:rFonts w:cs="HebarU" w:ascii="HebarU" w:hAnsi="HebarU"/>
          <w:caps/>
          <w:szCs w:val="24"/>
          <w:lang w:val="bg-BG" w:eastAsia="bg-BG"/>
        </w:rPr>
        <w:t>к</w:t>
      </w:r>
      <w:r>
        <w:rPr>
          <w:rFonts w:cs="HebarU" w:ascii="HebarU" w:hAnsi="HebarU"/>
          <w:szCs w:val="24"/>
          <w:lang w:val="bg-BG" w:eastAsia="bg-BG"/>
        </w:rPr>
        <w:t>омплексния модел „БОРКОР”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сключва договори, свързани с осъществяването на дейността на център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изготвя проекта на бюджет на център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изготвя ежегодно до 31 март на следващата година доклад за дейността на центъра и след съгласуване с Консултативния съвет го представя на Министерския съвет за одобряване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изпълнява и други задачи, възложени му със закон или с акт на Министерския съвет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7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При осъществяване на своите правомощия директорът на центъра се подпомага от заместник-директор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Заместник-директорът се назначава от министър-председател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Когато директорът е в командировка или ползва законоустановен отпуск, той делегира правомощията си със заповед на заместник-директора за всеки конкретен случай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8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Главният секретар се назначава от директора на центъра по реда на чл. 10б, ал. 3 от Закона за държавния служител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Главният секретар осъществява административното ръководство на администрацията на центъра в изпълнение на нормативните актове и разпорежданията на директор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Главният секретар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ръководи, координира и контролира функционирането на администрацията на център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осигурява необходимите условия за нормална и ефективна работа на административните звена в центъра на организационно и техническо равнище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ръководи и контролира цялостната организация по провеждане атестирането на служителите в администрацията и обучението на персонал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изготвя ежегодно доклад за състоянието на администрацията и го представя на директора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5. осъществява общия контрол за изпълнението на заповедите на директор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6. организира и контролира работата с документите и другите носители на информация и съхраняването им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7. организира и контролира ползването на недвижими имоти и движими вещи – държавна собственост, предоставени на центъра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8. организира изготвянето на вътрешни правила относно реда и организацията на административното обслужване на държавните органи – ползватели на разработените от центъра предложения и мерки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9. координира оперативното взаимодействие на администрацията на центъра с администрациите на органите на законодателната, изпълнителната и съдебната власт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10. организира и координира връзките с обществеността по отношение на дейността на центъра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11. изготвя проекта на бюджет на центъра в частта относно средствата, необходими за административното осигуряване на дейността му;</w:t>
      </w:r>
    </w:p>
    <w:p>
      <w:pPr>
        <w:pStyle w:val="Normal"/>
        <w:spacing w:before="120" w:after="0"/>
        <w:ind w:firstLine="1077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изпълнява и други задачи, възложени му от директор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4)</w:t>
      </w:r>
      <w:r>
        <w:rPr>
          <w:rFonts w:cs="HebarU" w:ascii="HebarU" w:hAnsi="HebarU"/>
          <w:szCs w:val="24"/>
          <w:lang w:val="bg-BG" w:eastAsia="bg-BG"/>
        </w:rPr>
        <w:t xml:space="preserve"> Функциите на главния секретар при негово отсъствие или когато ползва законоустановен отпуск, се изпълняват от определен от директора на центъра директор на дирекция.</w:t>
      </w:r>
    </w:p>
    <w:p>
      <w:pPr>
        <w:pStyle w:val="Normal"/>
        <w:ind w:firstLine="1080"/>
        <w:jc w:val="both"/>
        <w:rPr>
          <w:rFonts w:ascii="HebarU" w:hAnsi="HebarU" w:cs="HebarU"/>
          <w:sz w:val="36"/>
          <w:szCs w:val="36"/>
          <w:lang w:val="bg-BG" w:eastAsia="bg-BG"/>
        </w:rPr>
      </w:pPr>
      <w:r>
        <w:rPr>
          <w:rFonts w:cs="HebarU" w:ascii="HebarU" w:hAnsi="HebarU"/>
          <w:sz w:val="36"/>
          <w:szCs w:val="36"/>
          <w:lang w:val="bg-BG" w:eastAsia="bg-BG"/>
        </w:rPr>
      </w:r>
    </w:p>
    <w:p>
      <w:pPr>
        <w:pStyle w:val="Normal"/>
        <w:rPr>
          <w:sz w:val="36"/>
          <w:szCs w:val="24"/>
          <w:lang w:val="bg-BG" w:eastAsia="bg-BG"/>
        </w:rPr>
      </w:pPr>
      <w:r>
        <w:rPr>
          <w:sz w:val="36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Глава трета</w:t>
      </w:r>
    </w:p>
    <w:p>
      <w:pPr>
        <w:pStyle w:val="Normal"/>
        <w:spacing w:before="100" w:after="10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СТРУКТУРА И ФУНКЦИИ НА ЦЕНТЪР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Структу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9.</w:t>
      </w:r>
      <w:r>
        <w:rPr>
          <w:rFonts w:cs="HebarU" w:ascii="HebarU" w:hAnsi="HebarU"/>
          <w:szCs w:val="24"/>
          <w:lang w:val="bg-BG" w:eastAsia="bg-BG"/>
        </w:rPr>
        <w:t xml:space="preserve"> Структурата на центъра включва обща администрация, служител по сигурността на информацията, финансов контрольор и специализирана администрация. Служителите, назначавани на работа в центъра, могат да бъдат държавни служители и лица, работещи по трудово правоотношение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0. (1) </w:t>
      </w:r>
      <w:r>
        <w:rPr>
          <w:rFonts w:cs="HebarU" w:ascii="HebarU" w:hAnsi="HebarU"/>
          <w:szCs w:val="24"/>
          <w:lang w:val="bg-BG"/>
        </w:rPr>
        <w:t>Общата администрация е организирана в дирекция „Административно-правно, финансово и техническо обслужване и човешки ресурси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ирекция „Планиране и управление на проекти”;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ирекция „Иницииране на проекти и анализ на конкретни случаи”;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ирекция „Анализи и развойна дейност”;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ирекция „Документиране и прилагане на мерките”;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дирекция „Информация и координация”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1.</w:t>
      </w:r>
      <w:r>
        <w:rPr>
          <w:rFonts w:cs="HebarU" w:ascii="HebarU" w:hAnsi="HebarU"/>
          <w:szCs w:val="24"/>
          <w:lang w:val="bg-BG" w:eastAsia="bg-BG"/>
        </w:rPr>
        <w:t xml:space="preserve"> Общата численост на служителите в центъра и нейното разпределение по административни звена са посочени в приложението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Директорът утвърждава структурата на административните звена и длъжностното разписание на служителите в център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Директорът със заповед създава, преобразува и закрива отдели и сектори в рамките на дирекциите по чл. 10, с която се определя и разпределението на функциите на тези звен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Служител по сигурността на информацията</w:t>
      </w:r>
    </w:p>
    <w:p>
      <w:pPr>
        <w:pStyle w:val="Normal"/>
        <w:spacing w:before="100" w:after="100"/>
        <w:jc w:val="center"/>
        <w:rPr>
          <w:rFonts w:ascii="HebarU" w:hAnsi="HebarU" w:cs="HebarU"/>
          <w:b/>
          <w:b/>
          <w:sz w:val="6"/>
          <w:szCs w:val="6"/>
          <w:lang w:val="bg-BG" w:eastAsia="bg-BG"/>
        </w:rPr>
      </w:pPr>
      <w:r>
        <w:rPr>
          <w:rFonts w:cs="HebarU" w:ascii="HebarU" w:hAnsi="HebarU"/>
          <w:b/>
          <w:sz w:val="6"/>
          <w:szCs w:val="6"/>
          <w:lang w:val="bg-BG" w:eastAsia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Служителят по сигурността на информацията е на пряко подчинение на директора на център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лужителят по сигурността на информацията се назначава при спазване изискванията на Закона за защита на класифицираната информация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4.</w:t>
      </w:r>
      <w:r>
        <w:rPr>
          <w:rFonts w:cs="HebarU" w:ascii="HebarU" w:hAnsi="HebarU"/>
          <w:szCs w:val="24"/>
          <w:lang w:val="bg-BG" w:eastAsia="bg-BG"/>
        </w:rPr>
        <w:t xml:space="preserve"> Служителят по сигурността на информацията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следи за спазването на изискванията на Закона за защита на класифицираната информация и на международните договори във връзка със защитата на класифицираната информация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осъществява процедурата по обикновеното проучване съгласно чл. 47 от Закона за защита на класифицираната информация и води регистър на проучените лиц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следи за правилното определяне на нивото на класификация на информацият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води на отчет случаите на нерегламентиран достъп до класифицирана информация и на взетите мерки, за което информира незабавно Държавната комисия по сигурността на информацият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организира и провежда обучението на служителите в центъра по защита на класифицираната информация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изпълнява и други задачи, свързани със защитата на класифицираната информация, отбранително-мобилизационната подготовка и управлението при кризи.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Раздел ІІ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Обща администрация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5.</w:t>
      </w:r>
      <w:r>
        <w:rPr>
          <w:rFonts w:cs="HebarU" w:ascii="HebarU" w:hAnsi="HebarU"/>
          <w:szCs w:val="24"/>
          <w:lang w:val="bg-BG" w:eastAsia="bg-BG"/>
        </w:rPr>
        <w:t xml:space="preserve"> Дирекция „Административно-правно, финансово и техническо обслужване и човешки ресурси”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осъществява цялостното правно и техническо обслужване на център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съставя проекта на бюджет на центъра и извършва счетоводното отчитане на изпълнението на бюджет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подготвя годишния бюджет и баланс на центъра, изготвя и отговаря за спазването на системата за вътрешно финансово управление и контрол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организира и осъществява материално-техническото снабдяване на центъра и отговаря за опазването и поддръжката на неговото имущество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5. организира и осъществява деловодната дейност, отчитането и движението на входящата и изходящата кореспонденция на център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6. отговаря за създаването и поддръжката на компютърната инфраструктура на център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7. администрира и контролира експлоатацията на информационната система и отговаря за нейната сигурност заедно със служителя по сигурността на информацията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8. води регистри в съответствие със Закона за защита на личните данни и Закона за защита на класифицираната информаци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9. осъществява дейностите по подбор, назначаване, освобождаване, преместване и обучение на персонала на центъра, изготвянето и поддържането на личните кадрови досиета на служителите, като във връзка с това подпомага директора и главния секретар при изпълнението на правомощията им, отнасящи се до управлението на човешките ресурс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 w:eastAsia="bg-BG"/>
        </w:rPr>
        <w:t>10. отговаря за връзките с обществеността, подготвя и поддържа интернет страница и съобщения за средствата за масово осведомяване.</w:t>
      </w:r>
    </w:p>
    <w:p>
      <w:pPr>
        <w:pStyle w:val="Normal"/>
        <w:spacing w:before="120" w:after="0"/>
        <w:ind w:left="-142" w:hanging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 w:eastAsia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Специализиран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6. </w:t>
      </w:r>
      <w:r>
        <w:rPr>
          <w:rFonts w:cs="HebarU" w:ascii="HebarU" w:hAnsi="HebarU"/>
          <w:szCs w:val="24"/>
          <w:lang w:val="bg-BG"/>
        </w:rPr>
        <w:t>Дирекция „Планиране и управление на проекти”: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ъществява централното планиране, ръководството, управлението и надзора на отделните проекти;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зготвя стратегическото планиране на проектите;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пределя, координира, управлява и контролира персонала в отделните проекти;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нализира, планира и управлява финансовите ресурси по отделните проекти (разработване на отделни мерки и пакети от мерки);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онтролира качеството на формата и съдържанието на отделните работни процеси и на изготвените документи по време на реализирането на проектите;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звършва анализи на риска по отношение на проектните рисковете в отделните проекти;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зготвя предложения за ресурсното осигуряване и за практическото реализиране на проектите;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осъществява надзор над правилното прилагане на </w:t>
      </w:r>
      <w:r>
        <w:rPr>
          <w:rFonts w:cs="HebarU" w:ascii="HebarU" w:hAnsi="HebarU"/>
          <w:caps/>
          <w:sz w:val="24"/>
          <w:szCs w:val="24"/>
        </w:rPr>
        <w:t>к</w:t>
      </w:r>
      <w:r>
        <w:rPr>
          <w:rFonts w:cs="HebarU" w:ascii="HebarU" w:hAnsi="HebarU"/>
          <w:sz w:val="24"/>
          <w:szCs w:val="24"/>
        </w:rPr>
        <w:t>омплексния модел „БОРКОР” при развиването на антикорупционни мерки и на мерки против организираната престъпност;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оверява и тества развитите антикорупционни мерки заедно с дирекция „Анализи и развойна дейност”, спазвайки предварително зададените цели, по отношение на въздействието им в икономически, социологически и психологически аспект;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spacing w:lineRule="auto" w:line="240"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10. реализира цялостната дейност във връзка с устните и писмените преводи;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11. изготвя годишни отчети относно изпълнението на </w:t>
      </w:r>
      <w:r>
        <w:rPr>
          <w:rFonts w:cs="HebarU" w:ascii="HebarU" w:hAnsi="HebarU"/>
          <w:caps/>
          <w:sz w:val="24"/>
          <w:szCs w:val="24"/>
        </w:rPr>
        <w:t>к</w:t>
      </w:r>
      <w:r>
        <w:rPr>
          <w:rFonts w:cs="HebarU" w:ascii="HebarU" w:hAnsi="HebarU"/>
          <w:sz w:val="24"/>
          <w:szCs w:val="24"/>
        </w:rPr>
        <w:t>омплексния модел „БОРК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7. </w:t>
      </w:r>
      <w:r>
        <w:rPr>
          <w:rFonts w:cs="HebarU" w:ascii="HebarU" w:hAnsi="HebarU"/>
          <w:szCs w:val="24"/>
          <w:lang w:val="bg-BG"/>
        </w:rPr>
        <w:t>Дирекция „Иницииране на проекти и анализ на конкретни случаи”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оставя необходимата за анализи и за разработване на мерки информация в електронна форма;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ботва необходимите данни/информация, обхваща всички данни в електронна форма, води и актуализира съответните регистри;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ъбира и регистрира информация по конкретни случаи и я анализира;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ланира и изготвя електронно приложение за обмен на данни с органите на съдебната власт и с органите на наказателното преследване;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анализира събраните данни с цел установяване на необходимост от действие;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азработва и определя основните цели и изисквания на антикорупционните мерки в сътрудничество с ръководството на проекта и с дирекциите „Планиране и управление на проекти” и „Информация и координация”;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зготвя предложения за реализирането на нови проекти и определянето на техните цели;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 xml:space="preserve">изготвя спецификации на възложителя (поръчка, изисквания) за отделните проекти в сътрудничество с дирекция „Планиране и управление на проекти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8. </w:t>
      </w:r>
      <w:r>
        <w:rPr>
          <w:rFonts w:cs="HebarU" w:ascii="HebarU" w:hAnsi="HebarU"/>
          <w:szCs w:val="24"/>
          <w:lang w:val="bg-BG"/>
        </w:rPr>
        <w:t>Дирекция „Анализи и развойна дейност”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цизира целите на мерките, изготвя предложения за решения, изготвя и води спецификация на изпълнението в сътрудничество с дирекция „Планиране и управление на проекти”, изготвя антикорупционни мерки чрез извършване на правни анализи, организационни анализи, анализи на процесите и анализи на слабите места;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тества антикорупционните мерки преди практическото им прилагане по отношение на тяхната целесъобразност и функционалност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анализира заедно с дирекция „Планиране и управление на проекти” очакваните реакции и последствия от мерките в икономически, социологически и психологически аспект; 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зготвя предложения и дава указания за въвеждане и прилагане на отделни мерки и системи от мерки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9. </w:t>
      </w:r>
      <w:r>
        <w:rPr>
          <w:rFonts w:cs="HebarU" w:ascii="HebarU" w:hAnsi="HebarU"/>
          <w:szCs w:val="24"/>
          <w:lang w:val="bg-BG"/>
        </w:rPr>
        <w:t>Дирекция „Документиране и прилагане на мерките”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оверява и оптимизира мерките по отношение на предварително зададените цели;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рганизира сътрудничеството с експерти от засегнатите ведомства и от други органи, отговорни за прилагането на мерките;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зготвя планове за прилагане и обучава персонала, който ще прилага, контролира и ще осъществява надзор над мерките;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пределя качествените критерии и параметрите за оценка на мерките;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звършва оценка на мерките заедно с отговорните за това външни структури;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окументира мерките и поддържа електронен архив „Продуктова библиотека”;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ертифицира мерките, разработени извън и в рамките на проекта, и ги подрежда в интервенционна система;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ддържа регистър „Интервенционна система”;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приема мерките и ги предава на компетентните структури със съответните указания за действие, с плана за прилагане и с указанията за оце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0. </w:t>
      </w:r>
      <w:r>
        <w:rPr>
          <w:rFonts w:cs="HebarU" w:ascii="HebarU" w:hAnsi="HebarU"/>
          <w:szCs w:val="24"/>
          <w:lang w:val="bg-BG"/>
        </w:rPr>
        <w:t>Дирекция „Информация и координация”:</w:t>
      </w:r>
    </w:p>
    <w:p>
      <w:pPr>
        <w:pStyle w:val="ListParagraph"/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осъществява координацията по отношение на сътрудничеството с партньорите по проекта и със съответните ведомства и организации;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реализира дейността във връзка с входящия и изходящия информационен обмен;</w:t>
      </w:r>
    </w:p>
    <w:p>
      <w:pPr>
        <w:pStyle w:val="ListParagraph"/>
        <w:spacing w:lineRule="auto" w:line="240" w:before="120" w:after="12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регистрира и въвежда входяща и изходяща информация, релевантна за работата в проекта, в специализирани за това бази данни и оценява източниците на информация;</w:t>
      </w:r>
    </w:p>
    <w:p>
      <w:pPr>
        <w:pStyle w:val="ListParagraph"/>
        <w:spacing w:lineRule="auto" w:line="240" w:before="120" w:after="12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spacing w:lineRule="auto" w:line="240" w:before="12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4. поддържа електронен пощенски дневник;</w:t>
      </w:r>
    </w:p>
    <w:p>
      <w:pPr>
        <w:pStyle w:val="ListParagraph"/>
        <w:spacing w:lineRule="auto" w:line="240" w:before="120" w:after="120"/>
        <w:contextualSpacing/>
        <w:jc w:val="both"/>
        <w:rPr>
          <w:rFonts w:ascii="HebarU" w:hAnsi="HebarU" w:cs="HebarU"/>
          <w:sz w:val="8"/>
          <w:szCs w:val="8"/>
        </w:rPr>
      </w:pPr>
      <w:r>
        <w:rPr>
          <w:rFonts w:cs="HebarU" w:ascii="HebarU" w:hAnsi="HebarU"/>
          <w:sz w:val="8"/>
          <w:szCs w:val="8"/>
        </w:rPr>
      </w:r>
    </w:p>
    <w:p>
      <w:pPr>
        <w:pStyle w:val="ListParagraph"/>
        <w:spacing w:lineRule="auto" w:line="240"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5. извършва преглед и оценка на информацията от открити източ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 w:eastAsia="bg-BG"/>
        </w:rPr>
      </w:pPr>
      <w:r>
        <w:rPr>
          <w:rFonts w:cs="HebarU" w:ascii="HebarU" w:hAnsi="HebarU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Глава четвърта</w:t>
      </w:r>
    </w:p>
    <w:p>
      <w:pPr>
        <w:pStyle w:val="Normal"/>
        <w:spacing w:before="100" w:after="10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ОРГАНИЗАЦИЯ НА РАБОТАТА НА ЦЕНТЪРА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рганизацията на работата на центъра се осъществява съгласно правилника и вътрешни правила, процедури и инструкции, утвърдени от директора на центъра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(2) </w:t>
      </w:r>
      <w:r>
        <w:rPr>
          <w:rFonts w:cs="HebarU" w:ascii="HebarU" w:hAnsi="HebarU"/>
          <w:szCs w:val="24"/>
          <w:lang w:val="bg-BG" w:eastAsia="bg-BG"/>
        </w:rPr>
        <w:t xml:space="preserve">Директорът на центъра може да утвърждава процедури и инструкции, свързани с работата по реализацията на </w:t>
      </w:r>
      <w:r>
        <w:rPr>
          <w:rFonts w:cs="HebarU" w:ascii="HebarU" w:hAnsi="HebarU"/>
          <w:caps/>
          <w:szCs w:val="24"/>
          <w:lang w:val="bg-BG" w:eastAsia="bg-BG"/>
        </w:rPr>
        <w:t>к</w:t>
      </w:r>
      <w:r>
        <w:rPr>
          <w:rFonts w:cs="HebarU" w:ascii="HebarU" w:hAnsi="HebarU"/>
          <w:szCs w:val="24"/>
          <w:lang w:val="bg-BG" w:eastAsia="bg-BG"/>
        </w:rPr>
        <w:t>омплексния модел „БОРКОР” и на другите проекти по предложение на директорите на дирекции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2.</w:t>
      </w:r>
      <w:r>
        <w:rPr>
          <w:rFonts w:cs="HebarU" w:ascii="HebarU" w:hAnsi="HebarU"/>
          <w:szCs w:val="24"/>
          <w:lang w:val="bg-BG" w:eastAsia="bg-BG"/>
        </w:rPr>
        <w:t xml:space="preserve"> Директорите на дирекции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осъществяват непосредственото ръководство и отговарят за цялостната дейност на дирекциите пред директора на центъра;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съобразно функциите на дирекциите осъществяват методическо ръководство и контрол върху дейността на съответните звена в структурата на център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23. </w:t>
      </w:r>
      <w:r>
        <w:rPr>
          <w:rFonts w:cs="HebarU" w:ascii="HebarU" w:hAnsi="HebarU"/>
          <w:szCs w:val="24"/>
          <w:lang w:val="bg-BG" w:eastAsia="bg-BG"/>
        </w:rPr>
        <w:t>Държавните служители и лицата, работещи по трудово правоотношение в център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4"/>
          <w:lang w:val="bg-BG" w:eastAsia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Cs w:val="24"/>
          <w:lang w:val="bg-BG" w:eastAsia="bg-BG"/>
        </w:rPr>
        <w:t>АКЛЮЧИТЕЛНА РАЗПОРЕДБА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 w:eastAsia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 w:eastAsia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09" w:top="9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Параграф единствен.</w:t>
      </w:r>
      <w:r>
        <w:rPr>
          <w:rFonts w:cs="HebarU" w:ascii="HebarU" w:hAnsi="HebarU"/>
          <w:szCs w:val="24"/>
          <w:lang w:val="bg-BG" w:eastAsia="bg-BG"/>
        </w:rPr>
        <w:t xml:space="preserve"> Правилникът се приема на основание чл. 60 от Закона за администрацията и § 1 от Заключителните разпоредби на Постановление № 158 на Министерския съвет от 2010 г. за </w:t>
      </w:r>
      <w:r>
        <w:rPr>
          <w:rFonts w:cs="HebarU" w:ascii="HebarU" w:hAnsi="HebarU"/>
          <w:szCs w:val="24"/>
          <w:lang w:val="bg-BG"/>
        </w:rPr>
        <w:t>създаване на Център за превенция и противодействие на корупцията и организираната престъпност към Министерския съвет (ДВ, бр. 62 от 2010 г.).</w:t>
      </w:r>
    </w:p>
    <w:p>
      <w:pPr>
        <w:pStyle w:val="Normal"/>
        <w:ind w:firstLine="6663"/>
        <w:rPr>
          <w:rFonts w:ascii="NewSaturionModernCyr;Times New Roman" w:hAnsi="NewSaturionModernCyr;Times New Roman" w:cs="Courier New"/>
          <w:b/>
          <w:b/>
          <w:bCs/>
          <w:smallCaps/>
          <w:szCs w:val="24"/>
          <w:lang w:val="bg-BG" w:eastAsia="bg-BG"/>
        </w:rPr>
      </w:pPr>
      <w:r>
        <w:rPr>
          <w:rFonts w:cs="Courier New" w:ascii="NewSaturionModernCyr;Times New Roman" w:hAnsi="NewSaturionModernCyr;Times New Roman"/>
          <w:b/>
          <w:bCs/>
          <w:smallCaps/>
          <w:szCs w:val="24"/>
          <w:lang w:val="bg-BG" w:eastAsia="bg-BG"/>
        </w:rPr>
        <w:t>Приложение</w:t>
      </w:r>
    </w:p>
    <w:p>
      <w:pPr>
        <w:pStyle w:val="Normal"/>
        <w:ind w:firstLine="6663"/>
        <w:rPr>
          <w:rFonts w:ascii="NewSaturionModernCyr;Times New Roman" w:hAnsi="NewSaturionModernCyr;Times New Roman" w:cs="NewSaturionModernCyr;Times New Roman"/>
          <w:smallCaps/>
          <w:szCs w:val="24"/>
          <w:lang w:val="bg-BG" w:eastAsia="bg-BG"/>
        </w:rPr>
      </w:pPr>
      <w:r>
        <w:rPr>
          <w:rFonts w:cs="Courier New" w:ascii="NewSaturionModernCyr;Times New Roman" w:hAnsi="NewSaturionModernCyr;Times New Roman"/>
          <w:b/>
          <w:bCs/>
          <w:smallCaps/>
          <w:szCs w:val="24"/>
          <w:lang w:val="bg-BG" w:eastAsia="bg-BG"/>
        </w:rPr>
        <w:t>към чл. 11</w:t>
      </w:r>
    </w:p>
    <w:p>
      <w:pPr>
        <w:pStyle w:val="Normal"/>
        <w:rPr>
          <w:rFonts w:ascii="Times New Roman" w:hAnsi="Times New Roman" w:cs="Courier New"/>
          <w:smallCaps/>
          <w:szCs w:val="24"/>
          <w:lang w:val="bg-BG" w:eastAsia="bg-BG"/>
        </w:rPr>
      </w:pPr>
      <w:r>
        <w:rPr>
          <w:rFonts w:cs="Courier New" w:ascii="Times New Roman" w:hAnsi="Times New Roman"/>
          <w:smallCaps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Courier New"/>
          <w:szCs w:val="24"/>
          <w:lang w:val="bg-BG" w:eastAsia="bg-BG"/>
        </w:rPr>
      </w:pPr>
      <w:r>
        <w:rPr>
          <w:rFonts w:cs="Courier New" w:ascii="Times New Roman" w:hAnsi="Times New Roman"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Courier New" w:ascii="HebarU" w:hAnsi="HebarU"/>
          <w:b/>
          <w:smallCaps/>
          <w:szCs w:val="24"/>
          <w:lang w:val="bg-BG" w:eastAsia="bg-BG"/>
        </w:rPr>
        <w:t xml:space="preserve">Численост на персонала на Центъра за превенция и противодействие на корупцията и организираната престъпност –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155 служители, от които </w:t>
        <w:br/>
        <w:t>40 постоянно назначени и 115 временно преместени от други администрации</w:t>
      </w:r>
    </w:p>
    <w:p>
      <w:pPr>
        <w:pStyle w:val="Normal"/>
        <w:ind w:left="45" w:hanging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ind w:left="45" w:hanging="0"/>
        <w:jc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345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Courier New" w:ascii="HebarU" w:hAnsi="HebarU"/>
                <w:szCs w:val="24"/>
                <w:lang w:val="bg-BG" w:eastAsia="bg-BG"/>
              </w:rPr>
              <w:t>Директор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Courier New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Courier New" w:ascii="HebarU" w:hAnsi="HebarU"/>
                <w:szCs w:val="24"/>
                <w:lang w:val="bg-BG" w:eastAsia="bg-BG"/>
              </w:rPr>
              <w:t>Заместник-директор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Courier New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Courier New"/>
                <w:szCs w:val="24"/>
                <w:lang w:val="bg-BG" w:eastAsia="bg-BG"/>
              </w:rPr>
            </w:pPr>
            <w:r>
              <w:rPr>
                <w:rFonts w:cs="Courier New" w:ascii="HebarU" w:hAnsi="HebarU"/>
                <w:szCs w:val="24"/>
                <w:lang w:val="bg-BG" w:eastAsia="bg-BG"/>
              </w:rPr>
              <w:t>Главен секретар  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ourier New"/>
                <w:szCs w:val="24"/>
                <w:lang w:val="bg-BG" w:eastAsia="bg-BG"/>
              </w:rPr>
            </w:pPr>
            <w:r>
              <w:rPr>
                <w:rFonts w:cs="Courier New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Courier New"/>
                <w:szCs w:val="24"/>
                <w:lang w:val="bg-BG" w:eastAsia="bg-BG"/>
              </w:rPr>
            </w:pPr>
            <w:r>
              <w:rPr>
                <w:rFonts w:cs="Courier New" w:ascii="HebarU" w:hAnsi="HebarU"/>
                <w:szCs w:val="24"/>
                <w:lang w:val="bg-BG" w:eastAsia="bg-BG"/>
              </w:rPr>
              <w:t>Служител по сигурността на информацият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ourier New"/>
                <w:szCs w:val="24"/>
                <w:lang w:val="bg-BG" w:eastAsia="bg-BG"/>
              </w:rPr>
            </w:pPr>
            <w:r>
              <w:rPr>
                <w:rFonts w:cs="Courier New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Courier New"/>
                <w:szCs w:val="24"/>
                <w:lang w:val="bg-BG" w:eastAsia="bg-BG"/>
              </w:rPr>
            </w:pPr>
            <w:r>
              <w:rPr>
                <w:rFonts w:cs="Courier New" w:ascii="HebarU" w:hAnsi="HebarU"/>
                <w:szCs w:val="24"/>
                <w:lang w:val="bg-BG" w:eastAsia="bg-BG"/>
              </w:rPr>
              <w:t>Финансов контрольор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ourier New"/>
                <w:szCs w:val="24"/>
                <w:lang w:val="bg-BG" w:eastAsia="bg-BG"/>
              </w:rPr>
            </w:pPr>
            <w:r>
              <w:rPr>
                <w:rFonts w:cs="Courier New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Courier New"/>
                <w:szCs w:val="24"/>
                <w:lang w:val="bg-BG" w:eastAsia="bg-BG"/>
              </w:rPr>
            </w:pPr>
            <w:r>
              <w:rPr>
                <w:rFonts w:cs="Courier New" w:ascii="HebarU" w:hAnsi="HebarU"/>
                <w:szCs w:val="24"/>
                <w:lang w:val="bg-BG" w:eastAsia="bg-BG"/>
              </w:rPr>
              <w:t>Обща администрация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ourier New"/>
                <w:szCs w:val="24"/>
                <w:lang w:val="bg-BG" w:eastAsia="bg-BG"/>
              </w:rPr>
            </w:pPr>
            <w:r>
              <w:rPr>
                <w:rFonts w:cs="Courier New" w:ascii="HebarU" w:hAnsi="HebarU"/>
                <w:szCs w:val="24"/>
                <w:lang w:val="bg-BG" w:eastAsia="bg-BG"/>
              </w:rPr>
              <w:t>2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Courier New"/>
                <w:szCs w:val="24"/>
                <w:lang w:val="bg-BG" w:eastAsia="bg-BG"/>
              </w:rPr>
            </w:pPr>
            <w:r>
              <w:rPr>
                <w:rFonts w:cs="Courier New" w:ascii="HebarU" w:hAnsi="HebarU"/>
                <w:szCs w:val="24"/>
                <w:lang w:val="bg-BG" w:eastAsia="bg-BG"/>
              </w:rPr>
              <w:t>в т.ч.: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HebarU" w:hAnsi="HebarU" w:cs="Courier New"/>
                <w:szCs w:val="24"/>
                <w:lang w:val="bg-BG" w:eastAsia="bg-BG"/>
              </w:rPr>
            </w:pPr>
            <w:r>
              <w:rPr>
                <w:rFonts w:cs="Courier New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Courier New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Административно-правно, финансово и техническо обслужване и човешки ресурси”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Courier New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изирана администрация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2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: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Планиране и управление на проекти”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Иницииране на проекти и анализ на конкретни случаи”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Анализи и развойна дейност”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Документиране и прилагане на мерките”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Информация и координация”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8</w:t>
            </w:r>
          </w:p>
        </w:tc>
      </w:tr>
    </w:tbl>
    <w:p>
      <w:pPr>
        <w:pStyle w:val="Normal"/>
        <w:spacing w:before="100" w:after="100"/>
        <w:jc w:val="both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HebarU" w:hAnsi="HebarU" w:cs="Heba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1:00Z</dcterms:created>
  <dc:creator>Бойка Владова</dc:creator>
  <dc:description/>
  <cp:keywords/>
  <dc:language>en-US</dc:language>
  <cp:lastModifiedBy>dbman</cp:lastModifiedBy>
  <cp:lastPrinted>2010-11-30T15:14:00Z</cp:lastPrinted>
  <dcterms:modified xsi:type="dcterms:W3CDTF">2010-11-30T13:21:00Z</dcterms:modified>
  <cp:revision>2</cp:revision>
  <dc:subject/>
  <dc:title>Р Е П У Б Л И К А   Б Ъ Л Г А Р И Я</dc:title>
</cp:coreProperties>
</file>